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sKonto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Opret kaldes fra ”Modtag Fordring” når der oprettes en ny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oprette en konto til en fordringshaver hos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oprette en konto i DMI til fordringshav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kaldet modtager DMI et id på fordringshaveren i Modtag Fordring. Det er DMI’s ansvar at holde referen-cen mellem fordringshaveren og denne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behøver at hente fordringshaveraftale (MFFordringshaveraftaleHent) for at hente nødvendige oplysninger til at kunne oprette afregningskonto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sKonto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sKonto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