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regningKonto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regningsKontÆndr kaldes fra ”Modtag Fordring” når der ændres i en fordringshavers aftale omkring af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ændre en konto i DMI til fordringshaver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Konto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smetodeForFordrings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regningsmetodeFo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Afregning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Konto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haver ønsker afregning, straks, 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Afregning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, Statsregnskab, bankoverførsel, check, alternatio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Konto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Konto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22:00Z</dcterms:created>
  <dc:creator>Lasse S. L. Buck</dc:creator>
  <dc:description/>
  <cp:keywords/>
  <dc:language>en-US</dc:language>
  <cp:lastModifiedBy>Lasse S. L. Buck</cp:lastModifiedBy>
  <dcterms:modified xsi:type="dcterms:W3CDTF">2010-12-06T21:22:00Z</dcterms:modified>
  <cp:revision>1</cp:revision>
  <dc:subject/>
  <dc:title>Servicebeskrivelser</dc:title>
</cp:coreProperties>
</file>