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Konto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FordringshaverAfregningsKontÆndr kaldes fra ”Modtag Fordring” når der ændres i en fordringshavers aftale omkring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har ansvaret for at ændre en konto i DMI til fordringshaver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smetodeForFordrings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smetodeFor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Afregning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Konto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 tit en fordringhaver ønsker afregning, straks, daglig, ugentlig etc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Afregn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, Statsregnskab, bankoverførsel, check, alternatio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Konto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8:00Z</dcterms:created>
  <dc:creator>Lasse S. L. Buck</dc:creator>
  <dc:description/>
  <cp:keywords/>
  <dc:language>en-US</dc:language>
  <cp:lastModifiedBy>Lasse S. L. Buck</cp:lastModifiedBy>
  <dcterms:modified xsi:type="dcterms:W3CDTF">2010-11-23T14:08:00Z</dcterms:modified>
  <cp:revision>1</cp:revision>
  <dc:subject/>
  <dc:title>Servicebeskrivelser</dc:title>
</cp:coreProperties>
</file>