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FordringTilbagekal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IFordringTilbagekald har ansvaret for at tilbagekalde en fordr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bagekald af en fordring vil sige at fordringshaver/rettighedshaver ønsker at få hele fordringen retur - inklusiv alle fordringens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ks. Tilbagekaldes en fordring, hvis fordringshaveren er kommet til at indsende den til RIM ved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sørger for at opdatere fordringen i DMI således at den ikke længere er til indd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evt. genberegning af renter, f.eks. renter som allerede er påskrevet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afregne med fordringshaver evt. beløb der står på fordringshavers afregningskonto for den aktuelle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nne service har ansvaret for at sende hændelsen DMIFordringSaldoÆndret til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Tilbagekald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TilbagekaldelseAf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ovedFordringTilbagekald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ovedFordringTilbage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lateretFordringKo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ovedFordringTilbageRelat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ilbageOmkBe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FordringTilbagekal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IFordringTilbagekald.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KundeNummer),(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har en saldo og dermed kan return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ontrol af hvorvidt fordring er afregnet og dermed kan tilbagekaldes med årsagsko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 DMIFordringEFIFordringID, 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Teknisk fejl ved opda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TransaktionLøb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ompencerende transaktion: ing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ovedFordringTilbagekald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ilbageOmkBe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er om tilskrevne renter og gebyrer skal fast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tilbagekalder en fordring er det muligt at markere om relaterede fordring som tilskrevet renter og gebyr skal fastholdes og derved inddriv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fordringshaver oversender en korrektion (op- eller ned-skrivning) til fordringen, skal de medsende den dato, hvor korrektionen har virkning fra.. Denne dato vil fungere som ny rentevirkningsdato, dvs. ifølge renteberegningsreglen for fordringstypen skal renten tilbagerulles og genberegnes fra virkningsdato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 ved tilbageka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fordringshaver tilbagekalder en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Relatere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RelateredeFordringer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kode for hvilke relaterede fordringer der tilbagekaldes sammen med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drivelsesgebyr kan ikke tilbageka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R: Opkrævning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R: Inddrivelses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G: Opkrævningsgeby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tilbagekaldels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ovedFordringTilbagekaldÅrsagKodeDomæ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ulighed for at vælge en årsag til tillbagekaldelse af fordring ud fra en fast 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TL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 over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 Retur til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ordring forke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ovedFordringTilbage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TransaktionLøbe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som identificerer et specifikt kald af en service. En service kan implementere teknisk idempotens ved at afvise et kald med et TransaktionLøbenummer som allerede er blevet udfø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x genererer EFIModtagFordring  et løbenummer pr fordringstransaktion, som sendes sammen med servic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for at kunne logge historikken og gør det muligt at opdatere oplysningerne.</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FordringTilbagekal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0:00Z</dcterms:created>
  <dc:creator>Lasse S. L. Buck</dc:creator>
  <dc:description/>
  <cp:keywords/>
  <dc:language>en-US</dc:language>
  <cp:lastModifiedBy>Lasse S. L. Buck</cp:lastModifiedBy>
  <dcterms:modified xsi:type="dcterms:W3CDTF">2010-11-23T14:10:00Z</dcterms:modified>
  <cp:revision>1</cp:revision>
  <dc:subject/>
  <dc:title>Servicebeskrivelser</dc:title>
</cp:coreProperties>
</file>