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Tilbagekald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Tilbagekald har ansvaret for at tilbagekald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kald af en fordring vil sige at fordringshaver/rettighedshaver ønsker at få hele fordringen retur - inklusiv alle fordringens hæftels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Tilbagekaldes en fordring, hvis fordringshaveren er kommet til at indsende den til RIM ved en fej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ledes at den ikke længere er til inddriv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allerede er påskrevet 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med fordringshaver evt. beløb der står på fordringshavers afregningskonto for den aktuelle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ilbagekald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ilbageka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kaldelseAf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lateredeFordring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ilbagekald_FastholdTilskrevneRenterOgGebyr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ilbagekald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ilbagekald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ilbagekald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