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dringSynkron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-5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-1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n DMIFordingSynkronOpret har ansvaret for at oprette alle arter og typer af fordringer inklusiv hæftelsesinformation i Debitormoto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aret sendes retur så snart Fordringen og evt. Hæftelse er oprettet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put strukturen er den samme som i DMIFordringAsynkronOpret og output strukturen er den samme som input strukturen i MFFordringAsynkronOpret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oprette følgende arter af fordring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Fordringer til inddri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Fordringer til opkrævn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Fordringer til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Transporter, udlæ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uden oprettes alle typer af fordringer som beskrevet i matrice "Fordringstype Fordringsoplysninger.xls"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udover oprettes relaterede information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Renter, gebyrer, retsafgifter m.m. tilknyttet en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Hæftelsesforhold tilknyttet til en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elt kan fordringer oprettes i fremmed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 og konto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oprette kunden og kundens konto i DMI hvis kunden eller kundens konto ikke eksiste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kan modtage fordringer i fremmed valuta. Ved modtagelse i DMI omregnes DMIFordringBeløb til danske kroner efter dagens kur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MI har ansvaret for at gemme anvendt kurs ved omregningen fra fremmed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sgeby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tilskrive oprettelsesgebyr til kundens 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opretter hæftelsesforhold baseret på de informationer som modtages. For hver fordring angives en liste med kunder og hæftelses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oprettes stop i det omfang det er angivet af Modtag Fordring. P.t. Sættes der kun flag for bobehandling via Modtag Fordring.Indberetning af fordring med relation til en hovedfordr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åfremt der ikke er angivet fordringshaverrelationer og fordringen relaterer sig til en hovedfordring, nedarver fordringen fordringshaverrelationerne fra hoved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vrige relevante oplysning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MIFordringEFIHovedFordringID bruges f.eks. for opkrævningsrente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srenter arver ikke hæftelsesinformationer fra hoved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OpkrævningRente er relateret til en Hovedfordring, så skal den OpkrævningsRente have hovedfordringens kla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s OpkrævningRente ikke er relateret til en Hovedfordring, så skal den under klasse 3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sgebyrer orienteres om i denne service, dvs. returneres i svaret uden at have været i inpu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løbenummer er udfyldt for alle de fordringer MF har bedt om at få oprettet, dvs. ikke for oprettelsesgebyrer som DMI tilskri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SynkronOp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dberett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nddrivelseModregningsRIMopkrævnings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Klas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PEn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EF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tiftelseTidspun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fald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Besk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eløbigFasts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Stop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r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ring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r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FordringStop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Fordr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Fordr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Fordr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Fordr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Fordring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æft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UnderBobehandl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Valg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Hæftels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ValgHæftelseBegræns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Begrænset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Begrænset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Begrænse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HæftelseBegrænse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Foræld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ForældelseRIMMåOpda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OpkMyndRykkerDato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OpkMyndRykkerDato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Ophør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Ophø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Ophør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HæftelseOphør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Kommenta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Modtag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Do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Dom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Stop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HæftelseStop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Hæftelse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Hæftelse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ModregningStop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Modregn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Modregn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Modregn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Modregning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Modregn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HæftelseModregningStop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Modregn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Modregn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HæftelseModregn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Modregn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* MyndighedUdbetal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RenteFritag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HæftelseRenteFrita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RenteFritag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RenteFritag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RenteFritag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RenteFritagÅrsagMar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RenteFrita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HæftelseRenteFritag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HæftelseRenteFritagAnn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RenteFritagAnnMar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HæftelseRenteFritagAnnBeg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RenteVal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Rent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RegelNummerogSatsK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RenteRege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RenteSat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Sat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averRelation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HaverRelation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HaverForde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2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ProcentForde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FordringHaverFordeling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Transportudlægs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ransportEllerUdlægs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MyndighedUdbetalingTypeNKS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yndighedUdbetal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portUdlægAccep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ransportUdlægGyldi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ransportUdlægAftal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ransportUdlægAftaleGyldig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ransport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ransportRettighedHaverBesk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TransportUnder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TransportRettighedHaverBeske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SynkronOp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Oprette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sva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EF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Registre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OprindeligBeløbGebyrOgRen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eløbigFasts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Hæft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rettelse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rettelseÆndringPåForanled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FordringSynkronOpret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Dubletkontrol på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Svar med dette transaktionsLøbenummer er allerede modtaget. FordringSvar ignorer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Eksistencheck på Fordring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Hvis Fordringhaver ikke findes afvises transaktionen. Når Fordringhaver er oprettet kan fordring sendes i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, 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rettelse af ku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 afvises, men kan sendes i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,  KundeNummer, 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rettelse af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 afvises, men kan sendes i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ransportfordring kan ikke være Hovedfordring for en relateret fordring (f.eks. rent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 afvis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, 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Eksistenscheck på diverse elementer f.eks. Fordringart og Fordr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 afvises. Fejlen bør analyseres nærmere af kyndige personer. Er der tale om manglende oprettelse af koder i DMI kan Fordring i princippet sendes i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modtage den samme struktur for fordringsoplysninger som specificeret i matrice ”Fordringstype For-dringsoplysninger.xls”. DMI vælger selv som den ønsker at gemm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udsætn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 har fundet et kunden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 er ken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 (under 1000 om dag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kan opstå en højere frekvens i januar måned når mange transport fordringer bliver dann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: i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´s input er for en stor dels vedkommende identisk med DMIFordringAsynkronOp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´s output er for en stor dels vedkommende identisk medMFFordringOpret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K til DM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YdelseArtINemKonto  er en attribut til MyndighedUdbetalingTypeNav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HaverRelation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HaverRelation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HaverForde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2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ProcentForde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HaverFordeling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ordring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dringStopÅrsagKod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dringStopÅrsagBeg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dr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UdløbOk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Begrænse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BegrænsetBelø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Modregning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Modregn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Modregn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Modregning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Modregning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odregn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odregning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Modregning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Modregn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Ophør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OphørÅrsag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nteFritagAnn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Mar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RenteFritagAnnBegr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nteFritag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HæftelseRenteFrita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HæftelseRenteFritag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HæftelseRenteFritag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Hæftelse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HæftelseRenteFritag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HæftelseRenteFritag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HæftelseRenteFritagAnnÅrsag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nteFritag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Mar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ndighedUdbetal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eVal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nt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gelNummerogSatsK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Rege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Sat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at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ortUdlægGyldi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i den til inddrivelse/ opkrævning/ modregning/ transport i DMI i den indrapporterede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åløbne renter og påhæftede gebyrer bliver oprettet som deres egne fordringer med reference til den oprindelige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Beløb indrapporteret eller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ogført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Besk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plerende beskrivelse (fritekst) til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.eks. "Brandstøvler er ikke afleveret retur.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R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s interne referenc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eløbigFasts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fordringen er en foreløbig fastsætt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fald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punktet hvor en fordring forfalder til beta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 kan forfaldsdatoen være den 1. i en kalendermåned, mens sidste rettidig betalingsdato kan være 10. i forfaldsmåne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smyndigheden: Vil være den dato, hvor en angivelse kan indgå i kontoens saldo, hvis virksomheden betaler fordringen (f.eks. skatten/afgiften) før SRB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Klas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Kla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ækningsrækkefølgen for fordr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Bøder der er tillagt afso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Underholdsbidrag omfattet af lov om opkrævning af underholdsbidra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Andre fordring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 hvornår fordringen er modtaget i EFI/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bl.a. til dækningsrækkefølge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relaterede fordringer nedarver modtagelsesdato fra hoved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-nummeret er et 10-cifret entydigt 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 virksomheden tildeles et P-nummer for hver fysisk beliggenhed, hvorfra der drives virksomhed, kan der således være tilknyttet flere P-numre til samme CVR-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 udfyldt hvis fordringshaveren har oplyst P-nummeret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alene som information. Aldrig som I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eksempelvis for opkrævningsrente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 Fra er startdatoen for perioden, som en fordring vedr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oen er en incl. dato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fordrin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 med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gistre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fordringen er modtaget og registreret i DMI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RB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ettidige betalingsdato. Den sidste frist for, hvornår en fordring skal være beta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tiftelseTidspun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dato hvor fordringen er stif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går i dækningsrækkefølgen når der er transport/udlæg involv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 fordring kan have flere fordringshavere. Fordelingen af fordringen angives i procent. Denne procent anvendes også som fordelingen af fordringshavernes andel i en evt. indbetaling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, hvor et fordringstop annuller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fordringsstoppet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fordringsstoppet gælder fr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der angiver hvilket stop en sagsbehandler kan sætte på en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: Afregningstop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når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D: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K: Afventer evt.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udenlandsk valuta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danske kroner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Sats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kerer begrænset hæftelse, hvis procentet er mindre en 100, bergrænses  hæftelsen til procent af fordringbeløb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omregnet til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der er en dom tilknyttet hæft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oms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udfyldes kun hvis HæftelseDom = Ja og i så fald med med en dato for domm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: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: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: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: Alm.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ktive dato for hvornår forældelse sker. Fordringhaver kan indmelde den første gældende dato, men i forbindelse med f.eks. betalingsordninger og lønindeholdelser vil den blive genberegn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RIMMåOpda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RIM må opdatere forældelses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identikation af den der har oprettet eller ændret på hæftelsen. FordringsHaverID for HæftelseKilde FH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er medarbejdernummer for HæftelseKilde SB og ellers blank.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em der har oprettet oplysninger om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Anvendes hvis fordringshaver medsender oplysninger om hæfter, når fordring opre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 angiver selv via selvbetjeningsløsning et hæftelsesforhol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Når løsningen har påsat en hæfter f.eks. I forbindelse med en udlægsforretning hvor en ægtefælle går fra at være en potientel hæfter til en reel hæft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ne også være en ændring som er opstået som følge af en ændring i CSR-P vedr. civilstand f.eks. skilsmis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B: Sagsbehandler manuelt opdatere en hæftelse f.eks. hvis kunden viser at pgl. er udtrådt af et I/S og som følge heraf ikke hæfter længer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Modtag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Et fælles Inddrivelses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: Sagsbehand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omment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ekst til kommenta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  for modregning i en i fordring eller myndighedsudbetaling 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  for modregning i en i fordring eller myndighedsudbetaling  gælder 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Typ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ste med værdier for HæftelseModregningStopTyp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F: Stop for modregning i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UMF: Stop for en myndighedsudbetalings modregning i en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Beg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topKode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Teks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o hvor hæftelsen er modtaget i EFI/MF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an anvendes f.eks. Til at klarlægge et sagsforløb hvis SKAT ikke har nået at få fat i et aktiv hos en hæfter, fordi oplysninger om hæftelse ikke har været tilgænli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hæftelsesophø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at definere årsagen til at et hæftelsesforhold er ophø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: Hæftelse forke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OPH: Samlivs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LDS: Gældsane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KRD: Akkord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MyndRykkerDato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1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MyndRykkerDato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2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Sats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n procentdel, hvormed kunden hæfter for den enkelte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 kun effekt for pro rat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forklaring til årsagen for annulering af rentefritag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annulering af rentefritag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Mar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om rentefritagelsen på hæftelsen er annulleret (Ja / Nej). Hvis ja, kan dette begrundes i HæftelseRenteFritagAnnBeg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rentefritag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dato for rentefritagelse (rentestop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dato for rentefritagelse (rentestop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 på rentefritagels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: 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KT: In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: 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rentefritag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Mar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på om der er rentefritagelse på hæftelsen (Ja/Nej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ja skal fritagelsen bergrundes i HæftelseRenteFritagÅrsagBeg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kendes ikke altid, hvorfor elementet er optione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, hvor et fordringstop annuller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hæftelsesstoppet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sstoppet gælder fr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der angiver hvilket stop en sagsbehandler kan sætte på en hæft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igningsstop kan være almindelig udligningsstop el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ehandlingssto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: Udligningstop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sk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tter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årsagen til et givet sto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D: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K: Afventer evt.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A: Afventer godkendelse af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G: Ompostering afventer godken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I: Ompostering i g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 angives kun for HæftelseForm = SU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: Potenti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S: Potenti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: Re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S: Re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SLO: Sikkerhed - Samlivsh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ÆGS: Sikkerhed - Ægtefælle gældssaner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ND: Sikkerhed -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UnderBobehandl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Hæftelse omfattet af bobehand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Hæftelse ikke omfattet af bobehandl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identifiaktionen på den der har indberet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være id på Fordringshaver, Sagsbehandler eller Rettighedsha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myndighedsudbetalingen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myndgihedsudbetal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MIs myndighedudbetal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N: Løn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NS: Pensi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NTH: Kontanthjælp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DGP: Syge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GP: Arbejdsløsheds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SLD: Kreditsaldo fra EKK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SK: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I: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ST: Boligstøtt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MY: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BID: Børnebidra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G: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NKS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delsesArt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sudbetalingstypens navngivning/nummerering i NemKon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om det er en oprett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ÆndringPåForanledA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er har foranlediget oprettelsen/ændringen  (FordringshaverI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Regel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på en renteregel. Reglen beskriver hvorledes renten skal beregnes f.eks. dag til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= Dag til dag rente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 = Pr påbegyndt måned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 = Dag til dag rente med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 = Pr påbegyndt måned med renters ren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sat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t for Opkrævningsmyndighede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4 typer af renter (værdierne vil variere og er blot med som eksempler, disse er fra 200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lånsrente: 0,1% m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ånsrente: 0,8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bankens diskonto: 0,1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: 7,0% p.a. + Nationalbankens diskontosat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anvendes til at fortolke rentesatsen og den bagvedliggende beregningsalgorit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 kan vær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Nationalbankens diskontosats + x 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Ren udlåns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Løb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som identificerer et specifikt kald af en service. En service kan implementere teknisk idempotens ved at afvise et kald med et TransaktionLøbenummer som allerede er blevet udfø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x genererer EFIModtagFordring  et løbenummer pr fordringstransaktion, som sendes sammen med servic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for at kunne logge historikken og gør det muligt at opdatere 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RettighedHaverBesk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em der skal have underretning tilsendt om mod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ccep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dbetalende myndigheds eller transportrettighedshavers accept af transport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transport eller et udlæ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transport eller et udlæ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Synkr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Synkr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Synkr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09:00Z</dcterms:created>
  <dc:creator>Mogens Andersen</dc:creator>
  <dc:description/>
  <cp:keywords/>
  <dc:language>en-US</dc:language>
  <cp:lastModifiedBy>Mogens Andersen</cp:lastModifiedBy>
  <dcterms:modified xsi:type="dcterms:W3CDTF">2010-12-10T10:09:00Z</dcterms:modified>
  <cp:revision>1</cp:revision>
  <dc:subject/>
  <dc:title>Servicebeskrivelser</dc:title>
</cp:coreProperties>
</file>