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Synkr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DMIFordingSynkronOpret har ansvaret for at oprette alle arter og typer af fordringer inklusiv hæftelsesinformation i Debitormoto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t sendes retur så snart Fordringen og evt. Hæftelse er oprettet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strukturen er den samme som i DMIFordringAsynkronOpret og output strukturen er den samme som input strukturen i MFFordringAsynkron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Indberetning af fordring med relation til en hoved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Synkr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Klas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HæftelseBegræns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Begrænse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Ophø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Ophør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Modregning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Modregning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RenteFritag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RenteFrita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RenteFrita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RenteFritagAnn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RenteFritag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RenteFritagAnn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RenteFritagAn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nteVal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ngorde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HaverForde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dringHaverForde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dringHaverForde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NKS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dlægGyldi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Besk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TransportRettighedHaverBesk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dringSynkronOpre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Dubletkontrol på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Svar med dette transaktionsLøbenummer er allerede modtaget. FordringSvar ignor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check på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Hvis Fordringhaver ikke findes afvises transaktionen. Når Fordringhaver er oprettet kan fordring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 KundeNummer, 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rett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, men kan sendes i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ransportfordring kan ikke være Hovedfordring for en relateret fordring (f.eks. rent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,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ksistenscheck på diverse elementer f.eks. Fordringart og Fordr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Fordring afvises. Fejlen bør analyseres nærmere af kyndige personer. Er der tale om manglende oprettelse af koder i DMI kan Fordring i princippet sendes i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(under 1000 om dag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opstå en højere frekvens i januar måned når mange transport fordringer bliver dan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´s input er for en stor dels vedkommende identisk med DMIFordringAsynkronOp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´s output er for en stor dels vedkommende identisk medMFFordring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Forde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Fordel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dringStop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Modregn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Modre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Ann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Ann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HæftelseRenteFritag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RenteFritagAnn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nteFrita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RenteFritag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UdlægGyldi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Klas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Kla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ækningsrækkefølgen for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øder der er tillagt afso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Underholdsbidrag omfattet af lov om opkrævning af underholdsbidra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Andr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udenlandsk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hvorefter dækningen af en fordring skal afregnes til fordringshav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stigende sor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før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sid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ingen 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ordring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: Afre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når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udfyldes kun hvis HæftelseDom = Ja og i så fald med med en dato for do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ste med værdier for HæftelseModregningStopTyp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F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UMF: Stop for en myndighedsudbetalings modregning i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Beg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StopÅrsag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 hvor hæftelsen er modtaget i EFI/M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an anvendes f.eks. Til at klarlægge et sagsforløb hvis SKAT ikke har nået at få fat i et aktiv hos en hæfter, fordi oplysninger om hæftelse ikke har været tilgæn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JL: Hæftelse forke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PH: Samlivs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DS: Gældsane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KRD: Akkor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årsagen for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annulering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årsagen til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An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valg af "Anden" som årsag til annulering af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 for rentefritagelse (rentestop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 for rentefritagelse (rentestop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på rentefritag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årsagen til rentefritag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nteFrita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"Anden" som årsag til rentefritag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kendes ikke altid, hvorfor elementet er optione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tter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årsagen til et givet 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G: Ompostering afventer godke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I: Ompostering i g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id på Fordringshaver, Sagsbehandler eller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KS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Æn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Besk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09:00Z</dcterms:created>
  <dc:creator>Lasse S. L. Buck</dc:creator>
  <dc:description/>
  <cp:keywords/>
  <dc:language>en-US</dc:language>
  <cp:lastModifiedBy>Lasse S. L. Buck</cp:lastModifiedBy>
  <dcterms:modified xsi:type="dcterms:W3CDTF">2010-11-23T14:10:00Z</dcterms:modified>
  <cp:revision>1</cp:revision>
  <dc:subject/>
  <dc:title>Servicebeskrivelser</dc:title>
</cp:coreProperties>
</file>