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MIFordringSynkronOpre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-5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7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-10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ervicen DMIFordingSynkronOpret har ansvaret for at oprette alle arter og typer af fordringer inklusiv hæftelsesinformation i Debitormotor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varet sendes retur så snart Fordringen og evt. Hæftelse er oprettet i 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put strukturen er den samme som i DMIFordringAsynkronOpret og output strukturen er den samme som input strukturen i MFFordringAsynkronOprett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ervice kan oprette følgende arter af fordring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. Fordringer til inddrivels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. Fordringer til opkrævn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Fordringer til modreg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. Transporter, udlæ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suden oprettes alle typer af fordringer som beskrevet i matrice "Fordringstype Fordringsoplysninger.xls"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udover oprettes relaterede information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Renter, gebyrer, retsafgifter m.m. tilknyttet en 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Hæftelsesforhold tilknyttet til en fordr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nerelt kan fordringer oprettes i fremmed 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 og konto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Denne service har ansvaret for at oprette kunden og kundens konto i DMI hvis kunden eller kundens konto ikke eksister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Denne service kan modtage fordringer i fremmed valuta. Ved modtagelse i DMI omregnes DMIFordringBeløb til danske kroner efter dagens kur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DMI har ansvaret for at gemme anvendt kurs ved omregningen fra fremmed 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rettelsesgeby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Denne service har ansvaret for at tilskrive oprettelsesgebyr til kundens kon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ervice opretter hæftelsesforhold baseret på de informationer som modtages. For hver fordring angives en liste med kunder og hæftelsesfor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op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oprettes stop i det omfang det er angivet af Modtag Fordring. P.t. Sættes der kun flag for bobehandling via Modtag Fordring.Indberetning af fordring med relation til en hovedfordring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åfremt der ikke er angivet fordringshaverrelationer og fordringen relaterer sig til en hovedfordring, nedarver fordringen fordringshaverrelationerne fra hovedfordring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Øvrige relevante oplysning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MIFordringEFIHovedFordringID bruges f.eks. for opkrævningsrentefordr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srenter arver ikke hæftelsesinformationer fra hovedfordringen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FordringSynkronOpre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Indberett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Indberet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dr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InddrivelseModregningsRIMopkrævningsford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FordringArt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Transaktion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FordringPEnhed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FordringEFIHovedFordring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Modtagelse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StiftelseTidspunk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Forfald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SRB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FordringBogføring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FordringBeløb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FordringPeriod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FordringFordringHaverRef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FordringFordringHaverBesk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ForeløbigFastsa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Hæftelse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FordringHæftel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HæftelseIndberet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Kund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HæftelsePrimæ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HæftelseKil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HæftelseFor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HæftelseSubsidiæ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HæftelseUnderBobehandling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HæftelseStar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HæftelseSlut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* Procen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HæftelseProce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* Beløb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HæftelseBeløb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HæftelseBegrænsetProcen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HæftelseBegrænsetBeløbStruktu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HæftelseForældelse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HæftelseForældelseOpdateringRIMR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HæftelseOpkMyndiRykkerDato1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HæftelseOpkMyndRykkerDato2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HæftelseOphørÅrsagStruktu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HæftelseKommenta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HæftelseModtagelse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HæftelseDom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HæftelseDom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RenteValgStruktu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HæftelseStop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HæftelseModregningStop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HaverRelation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Rangorden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Beløb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DMIFordringHav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FordringHaverFordelingPriori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FordringHaverFordelingBeløb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Procent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Procen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DMIFordringHav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FordringHaverFordelingPriori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FordringHaverFordelingProcen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Transportudlægsfordr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TransportEllerUdlægsford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FordringArt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Transaktion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Modtagelse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FordringFordringHaverRef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FordringBeløb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FordringPeriodeStruktu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MyndighedUdbeta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MyndighedUdbetal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MyndighedUdbetalingTypeYdelseArtINemKon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MyndighedUdbetalingPeriod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TransportUdlægAccep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TransportUdlægAftaleGyldig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TransportUdlægAftaleGyldigT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FordringBogføring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TransportRettighedshav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und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TransportRettighedHaverBesk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TransportUnderrettighedshav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und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TransportRettighedHaverBeske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FordringSynkronOpre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ordringOprettet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dringsva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Transaktion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Status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MIFordringEFIHovedFordring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Registrer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FordringArt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Modtagelse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OprindeligBeløbGebyrOgRen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FordringBeløb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MIFordringBogføring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ForeløbigFastsa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ordringHæfte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Hæftel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OprettelseÆndrin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OprettelseÆndringPåForanledningA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Status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HæftelsePrimæ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und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HæftelseFor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HæftelseSubsidiæ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forventes at DMI foretager en fuld validering af alle relevante data på fordringen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mærkninger vedr. teknolog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 håndteres i HovedOplysninger jf. SKAT standar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ervice kan modtage den samme struktur for fordringsoplysninger som specificeret i matrice ”Fordringstype For-dringsoplysninger.xls”. DMI vælger selv som den ønsker at gemm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 håndteres i HovedOplysninger jf. SKAT standard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udsætning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F har fundet et kunden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haver er kend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: synkr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kvens: lav (under 1000 om dage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kan opstå en højere frekvens i januar måned når mange transport fordringer bliver dann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lumen: l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everancesikkerhed: høj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pencerende transaktion: ing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ervice´s input er for en stor dels vedkommende identisk med DMIFordringAsynkronOpr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ervice´s output er for en stor dels vedkommende identisk medMFFordringOprett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K til DMI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TypeYdelseArtINemKonto  er en attribut til MyndighedUdbetalingTypeNav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dring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MIFordr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dringHaverFordeling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HaverFordel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FordringHaverFordelingBeløbDKK)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dringPerio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PeriodeFra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PeriodeTil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MIFordringPeriodeTy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Begrænset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Begrænset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æftelseBegrænset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æftelse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ModregningStop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HæftelseModregningStopListe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HæftelseModregningStop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æftelseModregningStopTyp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æftelseModregningStopStar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æftelseModregningStopSlut 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Årsag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MIFordringEFIFordring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MyndighedUdbetaling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TypeYdelseArtINemKon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MyndighedUdbetalingPeriodeStruktu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ModregningStopÅrsa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æftelseModregningStopÅrsag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Udløb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OphørÅrsa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Ophør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Ophør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æftelseOphørÅrsagTekst)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Stop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HæftelseStopListe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HæftelseStop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æftelseStopTyp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æftelseStopStar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æftelseStopSlu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Årsag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æftelseStopAnn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StopÅrsa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æftelseStopÅrsag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Udløb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n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yndighedUdbetalingPerio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Periode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PeriodeT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MyndighedUdbetalingPeriodeTy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nteVal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Rente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RegelNummerogSatsKod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RenteRegel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RenteSats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Sats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RenteSat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 i den til inddrivelse/ opkrævning/ modregning/ transport i DMI i den indrapporterede 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åløbne renter og påhæftede gebyrer bliver oprettet som deres egne fordringer med reference til den oprindelige fordr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Beløb indrapporteret eller omregnet til danske k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Bogføring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nskabsgyldighedsdato som påføres af DMI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n unikke identifikation af den enkelte  RIMfordring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nyttes til kommunikation mellem EFI og  DMI.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FordringID vidreføres som ID i DMI. Det er en forret-ningsmæssigt vigtig identifikation da, man præcist skal iden-tificere DMI fordringen i tilfælde af tilbagekaldelse eller bortfald fra fordringshavers si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ID tildeles i EFI eller i DMI ud fra separate nummerseri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Hoved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lation der henviser til hovedfordrin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FordringArt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vendes til at definere om en fordring er en Inddrivelsesfordring, Opkrævningsfordring, Modregningsfordring eller en Transp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sten består af faste værdier (Enum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R = Inddrivelses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 = Opkrævnings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ODR = Modregningsfordr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 = Transpor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FordringHaverBesk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pplerende beskrivelse (fritekst) til Fordring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.eks. "Brandstøvler er ikke afleveret retur."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FordringHaverRef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havers interne referenc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ForeløbigFasts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om fordringen er en foreløbig fastsættels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Forfald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dspunktet hvor en fordring forfalder til betal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elvis kan forfaldsdatoen være den 1. i en kalendermåned, mens sidste rettidig betalingsdato kan være 10. i forfaldsmåned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smyndigheden: Vil være den dato, hvor en angivelse kan indgå i kontoens saldo, hvis virksomheden betaler fordringen (f.eks. skatten/afgiften) før SRB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Haver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r den unikke aftale ID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Modtagelse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Ti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collaps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og tidspunkt for hvornår fordringen er modtaget i EFI/MF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vendes bl.a. til dækningsrækkefølge i 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relaterede fordringer nedarver modtagelsesdato fra hovedfordring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PEnhed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 udfyldt hvis fordringshaveren har oplyst P nummeret 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uges alene som information. Aldrig som ID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nne bruges f.eks. for opkrævningsrentefordr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PeriodeFra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iode Fra er startdatoen for perioden, som en fordring vedrør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toen er en incl dato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PeriodeTil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riodeTil er slutdatoen for perioden, som en fordring vedrører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en er en incl dato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Perio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gsbehandlers mulighed for i fri tekst at beskrive periode. F.eks med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lv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vart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ån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Registrering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vor fordringen er modtaget og registreret i DMI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SRB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dste rettidige betalingsdato. Den sidste frist for, hvornår en fordring skal være betal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StiftelseTidspunk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dato hvor fordringen er stift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går i dækningsrækkefølgen når der er transport/udlæg involver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på 7 karakter som må bestå af tal og/eller bogstaver som modsvar en fordringstyp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l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AEOGS (Adfærdsregulerende afgifter til Erhvervs-og Selskabsstyrelse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ADVOM  (Advokatomkostning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GLØDL (Afgift af glødelamper mv.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 fordringstype regneark med værdier og beskrivelse.  Der skal indsættes reference i SA til Dokument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ftForm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ydig kode som identificerer en driftfor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er og sammenhæng for attributtern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Kode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Lang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  <w:tab/>
              <w:t>Enkeltmandsfirma</w:t>
              <w:tab/>
              <w:t>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  <w:tab/>
              <w:t>Dødsbo</w:t>
              <w:tab/>
              <w:t>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  <w:tab/>
              <w:t>Interessentskab</w:t>
              <w:tab/>
              <w:t>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4 </w:t>
              <w:tab/>
              <w:t xml:space="preserve">Registreret interessentskab     </w:t>
              <w:tab/>
              <w:t xml:space="preserve">RI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  <w:tab/>
              <w:t>Partrederi</w:t>
              <w:tab/>
              <w:t>P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  <w:tab/>
              <w:t>Kommanditselskab</w:t>
              <w:tab/>
              <w:t>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7 </w:t>
              <w:tab/>
              <w:t>Registreret kommanditselskab</w:t>
              <w:tab/>
              <w:t>R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  <w:tab/>
              <w:t>Enhed under oprettelse</w:t>
              <w:tab/>
              <w:t>EU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9 </w:t>
              <w:tab/>
              <w:t xml:space="preserve">Aktieselskab 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 </w:t>
              <w:tab/>
              <w:t>AS beskattet som andel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1 </w:t>
              <w:tab/>
              <w:t>ApS beskattet som andel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2 </w:t>
              <w:tab/>
              <w:t xml:space="preserve">Filial af udenlandsk aktieselskab </w:t>
              <w:tab/>
              <w:t>U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  <w:tab/>
              <w:t>Anpartsselskab under stiftelse</w:t>
              <w:tab/>
              <w:t>APU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4 </w:t>
              <w:tab/>
              <w:t xml:space="preserve">Anpartsselskab 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5 </w:t>
              <w:tab/>
              <w:t xml:space="preserve">Filial af udenlandsk anpartsselskab </w:t>
              <w:tab/>
              <w:t>UA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6 </w:t>
              <w:tab/>
              <w:t>Europæisk Økonomisk Firmagruppe</w:t>
              <w:tab/>
              <w:t>E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  <w:tab/>
              <w:t>Andelsforening</w:t>
              <w:tab/>
              <w:t>FA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  <w:tab/>
              <w:t>Indkøbsforening</w:t>
              <w:tab/>
              <w:t>FI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  <w:tab/>
              <w:t>Produktions- og salgsforening</w:t>
              <w:tab/>
              <w:t>F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  <w:tab/>
              <w:t>Brugsforening (FNB)</w:t>
              <w:tab/>
              <w:t>FN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  <w:tab/>
              <w:t>Brugsforening (FBF)</w:t>
              <w:tab/>
              <w:t>FB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  <w:tab/>
              <w:t>Øvrige andelsforening</w:t>
              <w:tab/>
              <w:t>F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  <w:tab/>
              <w:t>Gensidige forsikringsforening</w:t>
              <w:tab/>
              <w:t>FG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  <w:tab/>
              <w:t>Investeringsforening</w:t>
              <w:tab/>
              <w:t>FA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5 </w:t>
              <w:tab/>
              <w:t>Selskab med begrænset ansvar</w:t>
              <w:tab/>
              <w:t>S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6 </w:t>
              <w:tab/>
              <w:t>Andelsforen. m/ begrænset ansvar</w:t>
              <w:tab/>
              <w:t>A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7 </w:t>
              <w:tab/>
              <w:t>Forening m/begrænset ansvar</w:t>
              <w:tab/>
              <w:t>F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  <w:tab/>
              <w:t xml:space="preserve">Forening </w:t>
              <w:tab/>
              <w:t>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0 </w:t>
              <w:tab/>
              <w:t xml:space="preserve">Finansierings- og kreditinstitut </w:t>
              <w:tab/>
              <w:t>F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  <w:tab/>
              <w:t>Finansieringsinstitut</w:t>
              <w:tab/>
              <w:t>LF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  <w:tab/>
              <w:t>Realkreditinstitut</w:t>
              <w:tab/>
              <w:t>LF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3 </w:t>
              <w:tab/>
              <w:t>Sparekasse og Andelskasse</w:t>
              <w:tab/>
              <w:t>S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4 </w:t>
              <w:tab/>
              <w:t>Udenlandsk, anden virksomhed</w:t>
              <w:tab/>
              <w:t xml:space="preserve">UØ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5 </w:t>
              <w:tab/>
              <w:t>Udenlandsk forening</w:t>
              <w:tab/>
              <w:t>U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6 </w:t>
              <w:tab/>
              <w:t>Erhvervsdrivende fond</w:t>
              <w:tab/>
              <w:t>L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  <w:tab/>
              <w:t>Fond</w:t>
              <w:tab/>
              <w:t>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  <w:tab/>
              <w:t>Arbejdsmarkedsforening</w:t>
              <w:tab/>
              <w:t>LF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</w:t>
              <w:tab/>
              <w:t>Selvejende institution, forening, fond mv</w:t>
              <w:tab/>
              <w:t>S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  <w:tab/>
              <w:t>Selvejende institution med offentlig støtte</w:t>
              <w:tab/>
              <w:t>SI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  <w:tab/>
              <w:t>Legat</w:t>
              <w:tab/>
              <w:t>F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  <w:tab/>
              <w:t>Stiftelse</w:t>
              <w:tab/>
              <w:t>F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  <w:tab/>
              <w:t>Stat</w:t>
              <w:tab/>
              <w:t>O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  <w:tab/>
              <w:t>Amt</w:t>
              <w:tab/>
              <w:t>O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  <w:tab/>
              <w:t>Kommune</w:t>
              <w:tab/>
              <w:t>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  <w:tab/>
              <w:t>Folkekirkeligt menighedsråd</w:t>
              <w:tab/>
              <w:t>M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  <w:tab/>
              <w:t>Særlig offentlig virksomhed</w:t>
              <w:tab/>
              <w:t>SO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  <w:tab/>
              <w:t>Afregnende enhed, fællesregistrering</w:t>
              <w:tab/>
              <w:t>YY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  <w:tab/>
              <w:t>AS beskattet som indkøb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  <w:tab/>
              <w:t>ApS beskattet som indkøb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  <w:tab/>
              <w:t>Forening omfattet af lov om fonde</w:t>
              <w:tab/>
              <w:t>LF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  <w:tab/>
              <w:t>Konkursbo</w:t>
              <w:tab/>
              <w:t>BK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  <w:tab/>
              <w:t>Anden forening</w:t>
              <w:tab/>
              <w:t>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  <w:tab/>
              <w:t>Registreret enkeltmandsfirma</w:t>
              <w:tab/>
              <w:t>R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  <w:tab/>
              <w:t>Udenlandsk aktieselskab</w:t>
              <w:tab/>
              <w:t>U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  <w:tab/>
              <w:t>Udenlandsk anpartsselskab</w:t>
              <w:tab/>
              <w:t>UD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  <w:tab/>
              <w:t>SE-selskab</w:t>
              <w:tab/>
              <w:t>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  <w:tab/>
              <w:t>Frivillig Forening</w:t>
              <w:tab/>
              <w:t>F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  <w:tab/>
              <w:t>Region</w:t>
              <w:tab/>
              <w:t>RE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HaverFordeling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sandel  af en fordring , der skal afregnes til fordringshaverne idenfor en rangorden i udenlandsk 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HaverFordeling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sandel  af en fordring , der skal afregnes til fordringshaverne idenfor en rangorden i danske kron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HaverFordelingPriori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rækkefølge hvorefter dækningen af en fordring skal afregnes til fordringshavern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er en stigende sort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 - før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 sid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m ingen rangord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tløbende nummer 01-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HaverFordelingProce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centandel af en fordring, der skal afregnes til en fordringhaver indenfor en rangord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Begrænset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beregnede hæftelsesbebeløb i udenlandsk valuta svarer til feltet begrænset beløb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Begrænset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beregnede hæftelsesbebeløb i danske kroner svarer til feltet begrænset beløb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BegrænsetProce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7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ndikerer begrænset hæftelse, hvis procentet er mindre en 100, bergrænses  hæftelsen til procent af fordringbeløb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beløb i den indrapporterede valuta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ar kun effekt for pro rata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beløb omregnet til danske kron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ar kun effekt for pro rata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Do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om der er en dom tilknyttet hæftels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Dom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domsdat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For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formen som indikerer på hvilken måde, at hæfteren hæfter for fordringen. Hæftelsesformer er et udtryk for hvem der skylder, andel af fordringen samt hvilket aktiver/formue kreditorerne kan søge sig fyldestgjort i, f.eks. i forbindelse med en udlægsforretning.Hæftelsesformen indikerer implicit hæftelsesprocenten (som findes på Hæftelse). Fx. betyder solidarisk hæftelse, at alle kunder hæfter 100% for fordring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  Pro ra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:  Solidaris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:  Subsidiæ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:  An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Forældelse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ældelsesdatoen for en hæftelse, dvs. dato hvor hæftelsen er forældet og hvor en kunde ikke længere hæfter for en fordrin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ForældelseOpdateringRIMRe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orvidt RIM må opdatere forældelsesoplysningern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Indberett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identikation af den der har oprettet eller ændret på hæftelsen. F.eks  FordringshvaverrID,  medarbejdernumm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Kil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hvilken løsning der har oprettet oplysninger om hæft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F (Modtag fordring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 (Et fælles Inddrivelsessystem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H (Fordringshav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B (Sagsbehandl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Kommenta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itekst til kommenta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Slu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vor stop  for modregning i en i fordring eller myndighedsudbetaling  ophør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Sta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vor stop  for modregning i en i fordring eller myndighedsudbetaling  gælder 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 Stop for modregning i 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: Stop for en myndighedsudbetalings modregning i en 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kan antage talværdierne 1-9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UdløbO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ag der sættes af sagsbehandl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: Stop må udløbe selvom der er bobehandlingsfla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: Stop må ikke udløbe selvom der er bobehandlingsfla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ÅrsagBeg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ning af valg af StopÅrsagKo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agsbehandler muligheder for valg mellem foruddefineret årsag til stop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ældssan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øds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kur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a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age videresendt til fordringshav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tergiv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nstan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Årsag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ddybning af ÅrsagKode Anden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tagelse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 hæftelsen er modtaget i EFI/MF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vendelse undersøge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OphørÅrsagBeg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ende begrundelse for hæftelsesophø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Ophør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uges til at definere årsagen til at et hæftelsesforhold er ophørtF.eks samlivsophævelse . Værdier skal fastlægges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OphørÅrsag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klaring til valg af Friteks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OpkMyndRykkerDato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for hvornår fordringshaver har rykket kunden 2.gang for fordring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OpkMyndiRykkerDato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for hvornår fordringshaver har rykket kunden 1.gang for fordring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Primæ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 = Primær hæf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 = Ikke Primær hæft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Proce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7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den procentdel, hvormed kunden hæfter for den enkelte fordr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 kun effekt for pro rat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lu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æftelse for en fordring ophør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is datoen ikke kendes, sættes den til 31-12-9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ar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æftelse for en fordring gælder fra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Ann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, hvor et fordringstop annulleres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Slu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vor stoppet ophør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Sta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stoppet gælder fra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pe der angiver hvilket stop en sagsbehandler kan sætte på en fordr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ligningsstop kan være almindelig udligningsstop ell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behandlingsstop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 Rentesto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: Afregningsto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: Udligningsto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UdløbO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ag der sættes af sagsbehandl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: Stop må udløbe selvom der er bobehandlingsfla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: Stop må ikke udløbe selvom der er bobehandlingsfla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ÅrsagBeg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ning af valg af StopÅrsagKo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agsbehandler muligheder for valg mellem foruddefineret årsag til stop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g af årsag Betalingsordning kan kun vælges, hvis sagsbehandler er ved at gennemføre et rentesto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sord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ældssan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øds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kur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a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age videresendt til fordringshav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tergiv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venter evt. afskriv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nstan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Årsag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ddybning af ÅrsagKode Anden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ubsidiæ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bsidiær hæftelse kan antage følgende værdi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forbindelse med HæftelsesforholdOpr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Potentiel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forbindelse med HæftelsesforholdÆnd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Potentiel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Reel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Sikkerhed samlivsophævel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Sikkerhed ikke Samlivsophæv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kan antage talværdierne 01-99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UnderBobehandl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: Kunde omfattet af bobehandl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: Kunde ikke omfattet af bobehandlin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berett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identifiaktionen på den der har indberett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n være f.eks vær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hav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gsbehandl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ttighedshav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yste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c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kke endelig besluttet om oplysningen er nødvendi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kun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 typen kunde, dvs. hvad KundeNummer dækker o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æt for DMO og DMR er fastsat, mens værdisæt for EFI/DMI foreløbig (pr 20100924) sat til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se fastlægges endeligt af EFI/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Periode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riodeFra er startdatoen for perioden, som en myndighedsudbetalingen vedrører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Periode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riodeTil er Slutdatoen for perioden, som en myndgihedsudbetaling vedrører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Perio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gsbehandlers mulighed for i fri tekst at beskrive periode. F.e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lv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vart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ån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for Myndigheddbetalingtyp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TypeYdelseArtINemKon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ngth: 3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6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sudbetalingstypens navngivning/nummerering i NemKonto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rettelseÆndrin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om om det er en oprettelse eller æn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rett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Ændrin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rettelseÆndringPåForanledningAf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er har foranlediget oprettelsen/ændringen  (FordringshaverID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Regel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mer på en renteregel. Reglen beskriver hvorledes renten skal beregnes f.eks. dag til da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 = Dag til dag rente uden renters rent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 = Pr påbegyndt måned uden renters rent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 = Dag til dag rente med renters rent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 = Pr påbegyndt måned med renters rent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Sat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ntesat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kt for Opkrævningsmyndigheden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er 4 typer af renter (værdierne vil variere og er blot med som eksempler, disse er fra 2007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lånsrente: 0,1% md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lånsrente: 0,8% md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tionalbankens diskonto: 0,1% md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: 7,0% p.a. + Nationalbankens diskontosats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Sats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der anvendes til at fortolke rentesatsen og den bagvedliggende beregningsalgorit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elvis kan vær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  <w:tab/>
              <w:t>Nationalbankens diskontosats + x proce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  <w:tab/>
              <w:t>Ren udlånsrentesat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kan antage talværdierne 01-99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tus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retttelse eller ændring gået godt (StatusKode = 00) eller fejlet (StatusKode = xx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kan antage talværdierne 00-99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aktionLøb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øbenummer som genereres ved hver transaktion. Fx generer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 ModtagFordring  et løbenummer pr fordringstransaktion, som sendes sammen med servic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vendes for at kunne logge historikken og gør det muligt at opdatere oplysningern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portRettighedHaverBeske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hvem der skal have underretning tilsendt om modregnin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portUdlægAccep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udbetalende myndigheds eller transportrettighedshavers accept af transport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portUdlægAftal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riodeFra er startdatoen for perioden, som en transport eller et udlæg vedrører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en er en incl dato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portUdlægAftal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riodeFra er slutdatoen for perioden, som en transport eller et udlæg vedrører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en er en incl dato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,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aluta enheden (ISO-møntkoden) for et beløb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CV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der tildeles juridiske enheder i et Centralt Virksomheds Register (CVR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ørste 7 cifre i CVR_nummeret er et løbenummer, som vælges som det første ledige nummer i rækken. Ud fra de 7 cifre udregnes det 8. ciffer _ kontrolcifferet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5. okto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FordringSynkronOp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5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5. okto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FordringSynkronOp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5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5. okto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FordringSynkronOp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5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5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1:16:00Z</dcterms:created>
  <dc:creator>Lasse S. L. Buck</dc:creator>
  <dc:description/>
  <cp:keywords/>
  <dc:language>en-US</dc:language>
  <cp:lastModifiedBy>Lasse S. L. Buck</cp:lastModifiedBy>
  <dcterms:modified xsi:type="dcterms:W3CDTF">2010-10-15T11:16:00Z</dcterms:modified>
  <cp:revision>1</cp:revision>
  <dc:subject/>
  <dc:title>Servicebeskrivelser</dc:title>
</cp:coreProperties>
</file>