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dringSynkron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FordingSynkronOpret har ansvaret for at oprette alle arter og typer af fordringer inklusiv hæftelsesinformation i Debitormoto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t sendes retur så snart Fordringen og evt. Hæftelse er oprettet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strukturen er den samme som i DMIFordringAsynkronOpret og output strukturen er den samme som input strukturen i MFFordringAsynkron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oprette følgende arter af fordr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inddri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Fordringer til opkrævn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er til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Transporter, udlæ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uden oprettes alle typer af fordringer som beskrevet i matrice "Fordringstype Fordringsoplysninger.xls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udover oprettes relaterede information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Renter, gebyrer, retsafgifter m.m. tilknyttet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Hæftelsesforhold tilknyttet til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t kan fordringer oprettes i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 og konto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oprette kunden og kundens konto i DMI hvis kunden eller kundens konto ikke eksiste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kan modtage fordringer i fremmed valuta. Ved modtagelse i DMI omregnes DMIFordringBeløb til danske kroner efter dagens kur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MI har ansvaret for at gemme anvendt kurs ved omregningen fra fremmed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sgeby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Denne service har ansvaret for at tilskrive oprettelsesgebyr til kundens 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retter hæftelsesforhold baseret på de informationer som modtages. For hver fordring angives en liste med kunder og hæftelse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oprettes stop i det omfang det er angivet af Modtag Fordring. P.t. Sættes der kun flag for bobehandling via Modtag Fordring.Indberetning af fordring med relation til en hoved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åfremt der ikke er angivet fordringshaverrelationer og fordringen relaterer sig til en hovedfordring, nedarver fordringen fordringshaverrelationerne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vrige relevante oplysning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HovedFordringID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renter arver ikke hæftelsesinformationer fra hovedford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ret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drivelseModregningsRIMopkrævnin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fal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Beskriv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Slu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Hæftelse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BegrænsetProcen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Begrænset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krævningMyndighedRykkerDato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Ophør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Kommenta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Modtag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HæftelseDom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RenteVal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HæftelseModregningStop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ngorde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FordringHaverFordelingProcentAnde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Transportudlægs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TransportEllerUdlægs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Stiftelse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yndighedUdbetalingPeri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ccep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TransportUdlægAftaleGyldi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TransportRettighedHaverUnderre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TransportUnderrettigheds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TransportRettighedHaverUnderrett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dringSynkron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Oprett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Registre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Modtag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løbGebyrOg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Beløb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eløbigFasts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OprettelseÆndringPåForanledning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DMI foretager en fuld validering af alle relevante data på fordr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modtage den samme struktur for fordringsoplysninger som specificeret i matrice ”Fordringstype For-dringsoplysninger.xls”. DMI vælger selv som den ønsker at gemm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har fundet et kunden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 er k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under 1000 om da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opstå en højere frekvens i januar måned når mange transport fordringer bliver dan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input er for en stor dels vedkommende identisk med DMIFordringAsynkronOp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´s output er for en stor dels vedkommende identisk medMFFordringOp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K til DM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  er en attribut til MyndighedUdbetalingTypeNav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Forde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ordringHaverFordelingRangorden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grænse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grænse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Modregning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Modregning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Slut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Modregning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Modregning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MyndighedUdbetaling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HæftelseStop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æftelseStop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Beg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UdløbO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Val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nt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egelNummerogSatsK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Regel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at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ogfø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 =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 =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 =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 =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lerende beskrivelse (fritekst) til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.eks. "Brandstøvler er ikke afleveret retur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eløbigFasts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fordringen er en foreløbig fastsætt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fal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et hvor en fordring forfalder til 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forfaldsdatoen være den 1. i en kalendermåned, mens sidste rettidig betalingsdato kan være 10. i forfaldsmåne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smyndigheden: Vil være den dato, hvor en angivelse kan indgå i kontoens saldo, hvis virksomheden betaler fordringen (f.eks. skatten/afgiften) før SR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og tidspunkt for hvornår fordring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bl.a. til dækningsrækkefølg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relaterede fordringer nedarver modtagelsesdato fra hoved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 udfyldt hvis fordringshaveren har oplyst P nummeret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alene som information. Aldrig som I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bruges f.eks. for opkrævningsrente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gistrer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fordringen er modtaget og registreret i DM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ettidige betalingsdato. Den sidste frist for, hvornår en fordring skal være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iftelse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ato hvor fordringen er stif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går i dækningsrækkefølgen når der er transport/udlæg involve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 af en fordring, der skal afregnes til en fordringhaver indenfor 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hvorefter dækningen af en fordring skal afregnes til fordringshav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stigende sort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- før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 sid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m ingen 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01-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udenlandsk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Rangorden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sandel  af en fordring , der skal afregnes til fordringshaverne idenfor en rangorden i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udenlandsk valuta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hæftelsesbebeløb i danske kroner svarer til feltet begrænset beløb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grænset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kerer begrænset hæftelse, hvis procentet er mindre en 100, bergrænses  hæftelsen til procent af fordringbeløb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kun effekt for pro ra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r er en dom tilknyttet hæftels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Dom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oms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løsning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 (Modtag ford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(Et fælles Inddrivelsessyste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 (Fordringshav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 (Sagsbehandl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omm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tekst til komment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  for modregning i en i fordring eller myndighedsudbetaling  gælder 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Stop for modregning i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Stop for en myndighedsudbetalings modregning i en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1-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regning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odtag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hæftelsen er modtaget i EFI/MF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lse undersøg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hør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at definere årsagen til at et hæftelsesforhold er ophørtF.eks samlivsophævelse . Værdier skal fastlægg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1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OpkrævningMyndighedRykkerDato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fordringshaver har rykket kunden 2.gang for fordr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Sats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den procentdel, hvormed kunden hæfter for den enkelte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r kun effekt for pro rat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oph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atoen ikke kendes, sættes den til 31-12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 for en fordring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re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top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identifiaktionen på den der har indberet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f.eks væ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tighed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ke endelig besluttet om oplysningen er nødvendi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om det er en oprettelse eller æn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Æn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elseÆndringPåForanledningA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er har foranlediget oprettelsen/ændringen  (FordringshaverI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egel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på en renteregel. Reglen beskriver hvorledes renten skal beregnes f.eks. dag til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 = Dag til dag rente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 = Pr påbegyndt måned uden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 = Dag til dag rente med renters ren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 = Pr påbegyndt måned med renters ren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ntesat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t for Opkrævningsmyndighe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4 typer af renter (værdierne vil variere og er blot med som eksempler, disse er fra 200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lånsrente: 0,1% md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ånsrente: 0,8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bankens diskonto: 0,1% md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godtgørelse: 7,0% p.a. + Nationalbankens diskontosat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Sat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anvendes til at fortolke rentesatsen og den bagvedliggende beregningsalgorit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vis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ationalbankens diskontosats + x 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Ren udlånsrentesat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ToCifre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etttelse eller ændring gået godt (StatusKode = 00) eller fejlet (StatusKode = x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RettighedHaverUnderret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skal have underretning tilsendt om mod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ccep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dbetalende myndigheds eller transportrettighedshavers accept af transport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portUdlægAftaleGyldi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lutdatoen for perioden, som en transport eller et udlæ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dringSynkron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5:00Z</dcterms:created>
  <dc:creator>Mogens Andersen</dc:creator>
  <dc:description/>
  <cp:keywords/>
  <dc:language>en-US</dc:language>
  <cp:lastModifiedBy>Mogens Andersen</cp:lastModifiedBy>
  <dcterms:modified xsi:type="dcterms:W3CDTF">2010-10-11T14:45:00Z</dcterms:modified>
  <cp:revision>1</cp:revision>
  <dc:subject/>
  <dc:title>Servicebeskrivelser</dc:title>
</cp:coreProperties>
</file>