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reg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ente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ForRenteAfregningEllerUdli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Rangorde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Rangorde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HaverFordelingProcent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Underre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Underrett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ifret kode for 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FordelingRangorde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en fordringshaver som oprettes i EF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fordr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 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Fordring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Fordring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 der medsendes hvis kundenummer er et 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der er tale o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re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top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IMyndighedUdbetal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fritagelse for modregning i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TilladUd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foruddefineret årsag til 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antage følgende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agFordringForModregningÅrsagKode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vist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ra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oprettet hæft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 System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f.eks væ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 endelig besluttet om oplysningen er nødven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hvilken type kunde der er tale om, dvs. hvad KundeNummer dækker over. Eksempelvis et CVR-nr. (virksomhed) eller CPR-nr. (person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ning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der har foranlediget oprettelsen/ændringen (EFI eller DMI)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på en renteregel. Reglen er en en algoritme, der f.eks fortæller om renten skal beregens månedlig, bagud etc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genererer et løbenummer pr fordringstransaktion, som sendes sammen med servic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Underret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6:00Z</dcterms:created>
  <dc:creator>Mogens Andersen</dc:creator>
  <dc:description/>
  <cp:keywords/>
  <dc:language>en-US</dc:language>
  <cp:lastModifiedBy>Mogens Andersen</cp:lastModifiedBy>
  <dcterms:modified xsi:type="dcterms:W3CDTF">2010-09-13T10:47:00Z</dcterms:modified>
  <cp:revision>1</cp:revision>
  <dc:subject/>
  <dc:title>Servicebeskrivelser</dc:title>
</cp:coreProperties>
</file>