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SynkronOp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5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90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FordingSynkronOpret har ansvaret for at oprette alle arter og typer af fordringer inklusiv hæftelsesinformation i Debitormotor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t sendes retur så snart Fordringen og evt. Hæftelse er oprettet i DM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strukturen er den samme som i DMIFordringAsynkronOpret og output strukturen er den samme som input strukturen i MFFordringAsynkronOprett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ster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Indberetning af fordring med relation til en hovedfordr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ynkronOp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hør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reg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ForRenteAfregningEllerUdli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angord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ProcentAnd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Underre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ransportRettighedHaverUnderrett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ynkronOp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(under 1000 om dage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pstå en højere frekvens i januar måned når mange transport fordringer bliver dann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for en stor dels vedkommende identisk med DMIFordringAsynkronOpr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struktur skal define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dan indberettes en period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ato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åned + år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vartal + år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alvår + år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år (fra og t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. "2010-01" - "2010-04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n gemmes som 2 datofel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 på kunde, fordring og hæftelse (og andre?) skal defineres og indsættes som struktur i diverse servic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er ikke relevant hvis EFI sørger for at aktere kilder for hæftels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5:00Z</dcterms:created>
  <dc:creator>Mogens Andersen</dc:creator>
  <dc:description/>
  <cp:keywords/>
  <dc:language>en-US</dc:language>
  <cp:lastModifiedBy>Mogens Andersen</cp:lastModifiedBy>
  <dcterms:modified xsi:type="dcterms:W3CDTF">2010-09-01T07:55:00Z</dcterms:modified>
  <cp:revision>1</cp:revision>
  <dc:subject/>
  <dc:title>1</dc:title>
</cp:coreProperties>
</file>