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ynkron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ynkron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ynkron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AsynkronOpr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ato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åned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rtal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alvår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1" - "2010-04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som 2 datof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