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aldoÆnd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FordringSaldoÆndret informerer om at en fordrings saldo er ændr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fra reel til potentiel i DMI sendes hændelse som en del af outpu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for bl.a. at kunne frasortere enkeltmandsvirksomhed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aldoÆnd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estimeret max per dag er 200.000 kunder der får ændret saldo på en eller flere fordri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