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Return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Returner har ansvaret for at returner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fordringer vil sige at RIM sender en fordring tilbage til fordringshaver, f.eks. hvis fordringshaver ikke har reageret på RIM henvendelse om at få oplysninger om klagesag på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returner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ing af relaterede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lges en årsagskode ved returnering af fordringer. Som afledt konsekvens af valgt årsagskode vil DMI behandle relaterede fordringer, dvs. Inddrivelsesrenter (IR) og Inddrivelsesgebyr (IG) (f.eks. RIMs oprettelsesgebyr) efter gældende regelsæt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som tillæg mulighed for at vælge om Opkrævningsrenter (OR) og Opkrævningsgebyrer (OG) (jf. DMIFordringTypeKategori) skal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turneret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ategori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Return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Returner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Retur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Returne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HF, IR, OG, OR, I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LAG, FEJL, AFTL, AND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februar 2011</w:t>
    </w:r>
    <w:r>
      <w:rPr>
        <w:sz w:val="16"/>
        <w:rFonts w:cs="Arial" w:ascii="Arial" w:hAnsi="Arial"/>
      </w:rPr>
      <w:fldChar w:fldCharType="end"/>
    </w:r>
    <w:r>
      <w:rPr>
        <w:rFonts w:cs="Arial" w:ascii="Arial" w:hAnsi="Arial"/>
        <w:sz w:val="16"/>
      </w:rPr>
      <w:tab/>
      <w:tab/>
      <w:t xml:space="preserve">DMIFordringReturn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43:00Z</dcterms:created>
  <dc:creator>Lasse S. L. Buck</dc:creator>
  <dc:description/>
  <cp:keywords/>
  <dc:language>en-US</dc:language>
  <cp:lastModifiedBy>Lasse S. L. Buck</cp:lastModifiedBy>
  <dcterms:modified xsi:type="dcterms:W3CDTF">2011-02-03T09:43:00Z</dcterms:modified>
  <cp:revision>1</cp:revision>
  <dc:subject/>
  <dc:title>Servicebeskrivelser</dc:title>
</cp:coreProperties>
</file>