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Returne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Returner har ansvaret for at returnere en fordr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ring af fordringer vil sige at RIM sender en fordring tilbage til fordringshaver, f.eks. hvis fordringshaver ikke har reageret på RIM henvendelse om at få oplysninger om klagesag på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ledes at den ikke længere er til inddriv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evt. genberegning af renter, f.eks. renter som allerede er påskrevet 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afregne med fordringshaver evt. beløb der står på fordringshavers afregningskonto for den aktuelle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eventuelle meddelelser til fordringshaver via 'Modtag Fordring'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returneringen er poster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turne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Return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turneret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Returner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turne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turn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TilbagekaldRelateredeFordring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turne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Returner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