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Opskriv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50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0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Opskriv har ansvaret for at opskrive en fordring i DMI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skrivning af fordringer vil i denne sammenhæng sige at fordringshaver/rettighedshaver ønsker at gøre sin fordring størr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sørger for at opdatere fordringen i DMI så saldo opskrives med det ønskede belø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sende hændelsen DMIFordringSaldoÆndret til EFI når opskrivningen er poster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skriv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skriv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pskriv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OpskrivningVir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Op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OpskrivningÅrsagBegru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OpskrivningÅrsagKodeAnden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Opskriv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Opskriv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Op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Opskrivn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ForeløbigFasts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skriv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skriv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pskrivn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s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skrivnings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Opskriv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Opskriv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8:00Z</dcterms:created>
  <dc:creator>w00288</dc:creator>
  <dc:description/>
  <cp:keywords/>
  <dc:language>en-US</dc:language>
  <cp:lastModifiedBy>w00288</cp:lastModifiedBy>
  <dcterms:modified xsi:type="dcterms:W3CDTF">2010-08-27T09:28:00Z</dcterms:modified>
  <cp:revision>1</cp:revision>
  <dc:subject/>
  <dc:title>1</dc:title>
</cp:coreProperties>
</file>