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Oprett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Oprettet informerer om at der er tilskrevet renter eller gebyrer til en fordr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og gebyrer tilskrives i DMI som særskilte fordringer, der er knyttet til den oprindelige fordring. Da rente- og gebyr-fordringer pr definition er omfattet af samme indsatser som de oprindelige fordringer, har EFI brug for kende til oprettelsen for at tilknytte den til indsats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t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t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dpakkes i den generelle hændelsesstruktur for hændelser til EF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