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Nedskriv</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Nedskriv har ansvaret for at nedskriv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 af fordringer vil i denne sammenhæng sige at fordringshaver/rettighedshaver, f.eks. pga. en indbetaling til eget system, ønsker at gøre sin fordring mi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 saldo nedskrives med det ønske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er påløbet efter den dato fordringen ønskes nedskrevet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evt. beløb med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 når nedskrivningen er pos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d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t kundenummer er angivet er det hæftelsen for denne kunde der nedskrives, men hvis kundenummeret ikke er udfyldt er det fordringen der nedskr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Nedskrivn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Nedskriv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Nedskriv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Nedskrivn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edskrivn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edskriv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Nedskriv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Nedskriv.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Beløbet der ønskes afskrevet er større en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Fordring afskrives kun med restsald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Ned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t beløb en fordring ønskes eller er nedskrevet med i den indrapporterede valu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udsætning for 0 er at DMIFordringEndeligFastsat =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ønskes eller er nedskrevet med  indrapporteret eller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Virkning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ende begrundelse for, hvorfor en nedskrivning er foretaget.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Ned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at vælge en årsag til ned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ST: Endelig fastsættelse (0 beløbtila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Ned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Nedskriv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9:00Z</dcterms:created>
  <dc:creator>Lasse S. L. Buck</dc:creator>
  <dc:description/>
  <cp:keywords/>
  <dc:language>en-US</dc:language>
  <cp:lastModifiedBy>Lasse S. L. Buck</cp:lastModifiedBy>
  <dcterms:modified xsi:type="dcterms:W3CDTF">2010-11-23T14:09:00Z</dcterms:modified>
  <cp:revision>1</cp:revision>
  <dc:subject/>
  <dc:title>Servicebeskrivelser</dc:title>
</cp:coreProperties>
</file>