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Nedskriv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Nedskriv har ansvaret for at nedskrive en fordring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skrivning af fordringer vil i denne sammenhæng sige at fordringshaver/rettighedshaver, f.eks. pga. en indbetaling til eget system, ønsker at gøre sin fordring mind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ørger for at opdatere fordringen i DMI så saldo nedskrives med det ønskede beløb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evt. genberegning af renter, f.eks. renter som er påløbet efter den dato fordringen ønskes nedskrevet fr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afregne evt. beløb med fordringshav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sende hændelsen DMIFordringSaldoÆndret til EFI når nedskrivningen er poster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skrivn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t kundenummer er angivet er det hæftelsen for denne kunde der nedskrives, men hvis kundenummeret ikke er udfyldt er det fordringen der nedskriv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Nedskriv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Ned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Nedskrivn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Ned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OpskrivningÅrsagBegru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NedskrivningÅrsagKodeAnde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Ned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Nedskriv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Ned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Nedskriv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Nedskriv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Nedskriv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Nedskrivn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edskrivning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Ned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Nedskriv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