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Rent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Rent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eretGebyr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kkumulGebyr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kumuleretGebyr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skrev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ilskrev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Gebyr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Rent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Gebyr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Gebyr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kku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kumuler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ilskrev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etRent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i danske kroner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gebyrerne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s som den tilskrevne rente plus simuleret rente frem til forespørgsel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i danske kroner (beregn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renter der faktisk er betalt er fratru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ilskrev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faktisk er tilskrevet som rent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anuar 2011</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jan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31:00Z</dcterms:created>
  <dc:creator>Mogens Andersen</dc:creator>
  <dc:description/>
  <cp:keywords/>
  <dc:language>en-US</dc:language>
  <cp:lastModifiedBy>Mogens Andersen</cp:lastModifiedBy>
  <dcterms:modified xsi:type="dcterms:W3CDTF">2011-01-03T11:32:00Z</dcterms:modified>
  <cp:revision>1</cp:revision>
  <dc:subject/>
  <dc:title>Servicebeskrivelser</dc:title>
</cp:coreProperties>
</file>