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Lis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r fordringer, der svarer til angivne inputparamet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af denne serviceoperation er en liste af fordringer med fhv. få outputparametre for h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lere detaljer ønskes om en given fordring, kan DMIFordringHent kaldes efterfølgend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HaverID =&gt; liste over kundes fordringer, både som primærhæfter og som medhæfter, tilhørende den angivne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FordringTypeKode =&gt; liste over kundens fordring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 + KundeType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utput listen sorteres efter FordringTypeDækningrækkefølge (klasse 1 til 3), DMIFordringModtagelseDato / TransportUdlægAccep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akkumulerede rente, som er den tilskrevne rente plus simuleret rente frem til forespørgsel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n akkumulerede rente, der skyldes på forespørgselstidspunktet. Det betyder at de renter der faktisk er betalt er fratrukket dett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 der vises er som udgangspunkt renter til dagsdato. EFI har dog mulighed for at udfylde "datofeltet RenterTilDato, hvis renter frem til en specifikdato ønskes. dette ift. brevskrivning og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fordringer 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et akkulerede geby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 del af det akkumulerede gebyrbeløb, der skyldes. Det betyder at den del af gebyrerne der faktisk er betalt er fratrukket dette beløb.</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øgekriterieKombin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RestBeløbMa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fald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SRB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Renter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øgningPåFordringshaverEll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ModtagelseDato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TypeFradrags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Lis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ModregningGrænseBYF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drivelseKonto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UnderBobehand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UnderBobehandli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sListeÅbenPos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ÅbenPo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Fra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amtAlleRelateredeGebyrOgRente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sfordringMf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Stiftelse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fald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ForeløbigFast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Rent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kumuleretGebyr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Modregn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Modregn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nteFritag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RenteFrita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RenteFrita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RenteFritagAnn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RenteFritagAn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enteVal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averRel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Rangorde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HaverForde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HaverForde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roc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HaverFordel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TransportfordringSpecifi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NK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Transport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TransportUnderrettighedshav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Lis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kunde ikk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er eksisterer åbne fordringer på den pågældende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Besked om at der ikke findes åbne fordringer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HaverForde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HaverFordel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Modregn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Modregn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Ann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HæftelseRenteFritagAnn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RenteFrita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InddrivelseKonto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drivelseKontoStopÅrsagStruktur</w:t>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drivelseKonto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Mod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ModregningStopSl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Modregn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Placer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Modregn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RenteVal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egelNummerogSats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Rege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kkumulerede gebyr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Gebyr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t akkumulerede gebyrbeløb, der skyldes. Det betyder at den del af gebyrerne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akkumulerede rente er den tilskrivne rente plus simuleret rente frem til forespørgselsdatoen.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kumuleretRent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den akkumulerede rente, der skyldes ved forespørgselstidspunktet. Det betyder at de renter der faktisk er betalt er fratrukket dette beløb. 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dspunktet hvor en fordring forfalder til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forfaldsdatoen være den 1. i en kalendermåned, mens sidste rettidig betalingsdato kan være 10. i forfaldsmån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smyndigheden: Vil være den dato, hvor en angivelse kan indgå i kontoens saldo, hvis virksomheden betaler fordringen (f.eks. skatten/afgiften) før 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fald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Klas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l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ækningsrækkefølgen for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Bøder der er tillagt afso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 Underholdsbidrag omfattet af lov om opkrævning af underholds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Andr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eriode Fra er startdatoen for perioden, som en fordring vedr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oen er en incl.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fordring vedrør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er en incl 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a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skal kunne søges på at beløbet er 0 (nul)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stBeløbMi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kunne søges på at beløbet er 0 (nu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RBDato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øgekriteri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StiftelseTidspun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dato hvor fordringen er stif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r i dækningsrækkefølgen når der er transport/udlæg involv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Fradrags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n fordring er fradragsberettiget og skal indberettes til RK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ategor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Katego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kategori angiver om det er en hovedfordring, en Inddrivelsesrente, en opkrævningsrente  eller et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F: Hoved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 Inddrivelses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ra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undenummer (cpr.nr.,senr, AKRNummer) på 3. ma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udenlandsk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sandel  af en fordring , der skal afregnes til fordringshaverne idenfor en rangorden i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hvorefter dækningen af en fordring skal afregnes til fordringshav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en stigende sor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før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9 sid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m ingen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HaverFordel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fordring kan have flere fordringshavere. Fordelingen af fordringen angives i procent. Denne procent anvendes også som fordelingen af fordringshavernes andel i en evt. indbetalin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L: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M: Alm.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ophør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  for modregning i en i fordring eller myndighedsudbetaling  gælder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ste med værdier for HæftelseModregning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UMF: Stop for en myndighedsudbetalings modregning i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Beg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ote til elemen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navn er ikke blevet forkortet til de aftalte maks. 30 karakterer, da det ikke var muligt at finde en forkortelse der ikke var meningsforstyrrende i forhold til begreb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skal forkortes i databasen, og her er SKATs forslag til forkor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ModrStopÅrsag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årsagen for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annulering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Ann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An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valg af "Anden" som årsag til annulering af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 for rentefritagelse (rente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tus på rentefritag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nteFrita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en til rentefritag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RenteFrita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nden" som årsag til rentefritag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ubsidiær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lement angives kun for HæftelseForm = SU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 Potenti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OTS: Potenti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 Re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S: Reel med Sikker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SLO: Sikkerhed - Samlivshophæ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GS: Sikkerhed - Ægtefælle gældssaner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ND: Sikkerhed -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Hæftelse omfattet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Hæftelse ikke omfattet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t kontostop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r der angiver sagsbehandlers muligheder for valg af stop, som kan sættes på kundens 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for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ModregningStopTyp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for KundeModregn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K: Stop for al modregning på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MU: Stop for modregning i myndigheds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MF: Stop for modregning i fordringstyp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Modregn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ÅrsagKode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NKS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YdelsesArt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egel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på en renteregel. Reglen beskriver hvorledes renten skal beregnes f.eks. dag til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Dag til dag rente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 = Pr påbegyndt måned uden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Dag til dag rente med renter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Pr påbegyndt måned med renters ren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sat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t for Opkrævningsmyndighe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typer af renter (værdierne vil variere og er blot med som eksempler, disse er fra 2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lånsrente: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ånsrente: 0,8%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tionalbankens diskonto: 0,1% m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godtgørelse: 7,0% p.a. + Nationalbankens diskonto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Sat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anvendes til at fortolke rentesatsen og den bagvedliggende beregningsalgorit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elvis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Nationalbankens diskontosats + x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Ren udlånsrente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nter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til  renter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9:00Z</dcterms:created>
  <dc:creator>Lasse S. L. Buck</dc:creator>
  <dc:description/>
  <cp:keywords/>
  <dc:language>en-US</dc:language>
  <cp:lastModifiedBy>Lasse S. L. Buck</cp:lastModifiedBy>
  <dcterms:modified xsi:type="dcterms:W3CDTF">2010-11-23T14:09:00Z</dcterms:modified>
  <cp:revision>1</cp:revision>
  <dc:subject/>
  <dc:title>Servicebeskrivelser</dc:title>
</cp:coreProperties>
</file>