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HaverID =&gt; liste over kundes fordringer, både som primærhæfter og som medhæfter, tilhørende den angivne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TypeNavn =&gt; liste over kundens fordringer af den angivne 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listen sorteres efter FordringTypeDækningrækkefølge (klasse 1 til 3), DMIFordringModtagelseDato / TransportUdlægAccept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: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 akkumulerede rente, som er den tilskrevne rente plus simuleret rente frem til forespørgselsdato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 del af den akkumulerede rente, der skyldes på forespørgselstidspunktet. Det betyder at de renter der faktisk er betalt er fratrukket dette 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yrBeløb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 Det akkulerede gebyr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n del af det akkumulerede gebyrbeløb, der skyldes. Det betyder at den del af gebyrerne der faktisk er betalt er fratrukket dette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 på rente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alene give de fysiske tilskrevne renter og der vises ikke noget rentebeløb for de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Prim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ningPåFordringshaverEll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Fradrags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Konto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sListeÅbenPo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benPo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beta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Fra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amtAlleRelateredeGebyrOgRente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Res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ku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kumuleretRent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kumuleretGeby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kkumuleretGebyr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fordring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InddrivelseKonto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}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und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Modregning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kumuleretGebyr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kkumulerede gebyrbeløb. Beregn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kumuleretGebyr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det akkumulerede gebyrbeløb, der skyldes. Det betyder at den del af gebyrerne der faktisk er betalt er fratrukket dette beløb. Beregn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ku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kumulerede rente er den tilskrivne rente plus simuleret rente frem til forespørgselsdatoen. Beregn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kumuleretRente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l af den akkumulerede rente, der skyldes ved forespørgselstidspunktet. Det betyder at de renter der faktisk er betalt er fratrukket dette beløb. Beregn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kal kunne søges på at beløbet er 0 (nul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ne søges på at beløbet er 0 (nu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underopdeling af indbetalingen f.eks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= kontant, check,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= her vil der ikke være nogen information til fel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=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 =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 = OCR, bankoverførsel, 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=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 (kommer ifm. tilskrivning af rentegodtgør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 =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Fra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undenummer (cpr.nr.,senr, EARNummer) på 3. m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 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konto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for modregning oph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 modregn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al modregning på ku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modregning i myndighedsu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Stop for modregning i fordr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GrænseBFYProcent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procentsats der maksimalt må modregnes i en børnefamiliey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6:00Z</dcterms:created>
  <dc:creator>Lasse S. L. Buck</dc:creator>
  <dc:description/>
  <cp:keywords/>
  <dc:language>en-US</dc:language>
  <cp:lastModifiedBy>Lasse S. L. Buck</cp:lastModifiedBy>
  <dcterms:modified xsi:type="dcterms:W3CDTF">2010-10-15T11:16:00Z</dcterms:modified>
  <cp:revision>1</cp:revision>
  <dc:subject/>
  <dc:title>Servicebeskrivelser</dc:title>
</cp:coreProperties>
</file>