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HaverID =&gt; liste over kundes fordringer, både som primærhæfter og som medhæfter, tilhørende den angivne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TypeNavn =&gt; liste over kundens fordringer af den angivne 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listen sorteres efter FordringTypeDækningrækkefølge (klasse 1 til 3), DMIFordringModtagelseDato / TransportUdlægAccep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ises hvad renten er til dags dato. Dvs. et beregnet rentebeløb med både de fysisk tilskrevne renter og derudover de simulerede renter til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 på rente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alene give de fysiske tilskrevne renter og der vises ikke noget rentebeløb for d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ningPåFordringshaverEll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Fradrags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Konto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sListeÅbenPo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benPo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amtAlleRelateredeGebyrOgRente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fordring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skrevne renter + beregnede renter til udsøgningsdato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kal kunne søges på at beløbet er 0 (nul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ne søges på at beløbet er 0 (nu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undenummer (cpr.nr.,senr, EARNummer) på 3. m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.eks. lønindholdelse, rentegodtgørelse 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n specifikke indsats der indbetales i forbindelse med. Eksempelvis kan det være et beløb indbetalt i forbindelse med lønindeholdelse, dvs. et lønindeholdt beløb der skal dække fordringerne under indsatsen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ommer en betaling ind uden henvisning til indsatsen, skal den bruges til at dække kundens fordringer i henhold til dækningsrækkeføl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kundes fritagelse for modregning i en fordringstype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FordringType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ns fritagelse for modregning i visse myndighedsudbetalingstyper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n kundes fritagelse for modregning i visse myndighedsudbetalingstyper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ritagelsen for al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al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Kunde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4:00Z</dcterms:created>
  <dc:creator>Mogens Andersen</dc:creator>
  <dc:description/>
  <cp:keywords/>
  <dc:language>en-US</dc:language>
  <cp:lastModifiedBy>Mogens Andersen</cp:lastModifiedBy>
  <dcterms:modified xsi:type="dcterms:W3CDTF">2010-09-13T10:44:00Z</dcterms:modified>
  <cp:revision>1</cp:revision>
  <dc:subject/>
  <dc:title>Servicebeskrivelser</dc:title>
</cp:coreProperties>
</file>