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Lis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902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fordringer, der svarer til angivne inputparametr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af denne serviceoperation er en liste af fordringer med fhv. få outputparametre for hver fordring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lere detaljer ønskes om en given fordring, kan DMIFordringHent kaldes efterfølgende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HaverID =&gt; liste over kundes fordringer, både som primærhæfter og som medhæfter, tilhørende den angivne fordringshav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FordringTypeNavn =&gt; liste over kundens fordringer af den angivne ty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+ KundeType + 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fordringer vises hvad renten er til dags dato. Dvs. et beregnet rentebeløb med både de fysisk tilskrevne renter og derudover de simulerede renter til dags 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ning på rentefordring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 alene give de fysiske tilskrevne renter og der vises ikke noget rentebeløb for dem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Kombin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i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Ma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fald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idsteRettidig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øgningPåFordringshaverEll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Hav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Modtagelse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Fradragsr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Lis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ModregningGrænseBFY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græn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ritagetForModregningIFordr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ÅbenPo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ÅbenPo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amtAlleRelateredeGebyrOgRentefordr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sfordringMf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riftForm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Ren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dring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ordring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Fritag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FritagelseForModregningI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fordringSpecifi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Ty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Mogens Andersen</dc:creator>
  <dc:description/>
  <cp:keywords/>
  <dc:language>en-US</dc:language>
  <cp:lastModifiedBy>Mogens Andersen</cp:lastModifiedBy>
  <dcterms:modified xsi:type="dcterms:W3CDTF">2010-09-02T10:53:00Z</dcterms:modified>
  <cp:revision>1</cp:revision>
  <dc:subject/>
  <dc:title>1</dc:title>
</cp:coreProperties>
</file>