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Lis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5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fordringer, der svarer til angivne inputparamet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hv. få outputparametre for hver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fordring, kan DMIFordringHent kaldes efterfølgende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+ KundeType + FordringHaverID =&gt; liste over kundes fordringer, både som primærhæfter og som medhæfter, tilhørende den angivne fordringshav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+ KundeType + FordringTypeNavn =&gt; liste over kundens fordringer af den angivne typ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+ KundeType + 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listen sorteres efter FordringTypeDækningrækkefølge (klasse 1 til 3), DMIFordringModtagelseDato / TransportUdlægAcceptDato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Lis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For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i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a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idsteRettidigBetaling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idsteRettidigBetaling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ningPåFordringshaverEll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Hav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Fradrags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Lis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EllerInddrivelseKontoStop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iverseKund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KundeFritagelseForModregn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ritagKunde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ritagKunde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KundeFritagelseForModregningI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ritagKunde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ritagKunde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KundeModregningGrænseBFY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Modregninggræn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odregningGrænseBFYProcent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odregningGrænseBFYMax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tForModregningI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*KundeFritagetForModregningIFordring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ritagKundeForModregningIFordringTyp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FordringTyp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ritagKundeForModregningIFordringTyp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FordringType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FordringType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FordringType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InddrivelseKonto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Konto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InddrivelseKonto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InddrivelseKonto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InddrivelseKonto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InddrivelseKonto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UnderBobehand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sListeÅbenPo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benPo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amtAlleRelateredeGebyrOgRentefordringer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f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muleret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haverrel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fordring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