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ElementListen lister de transaktioner, der er benyttet til at dække fordringen f.eks  indbetalinger, rentegodtgørelser og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Listen lister de rene transaktioner på fordringen, f.eks. modtaget, nedskrivning, opskrivning, afskrivning, tilbagekaldelse, retur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Begræns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Ophø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Ophø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li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retterH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ransportEllerUdlægs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RettighedHaverBesk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dlæ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Rel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Rela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Forde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cent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normalt kun en fordringhaver for en fordring, men der kan undtagelsvist være flere fordringshavere med en procentfordeling for indbyrdes fordeling af indbetalinger. I dette tilfælde skal summen af FordringHaverFordelingProcent vær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ikke nogen primær fordringhaver hvis der er flere. Kun fordringhavere listet i denne struktur kan oprette eller ændre i fordringe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n som en fordring vedrører. Begge datoer er inklusive. PeriodeType er ren informativ tekst, f.eks. "Andet kvartal 2010"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t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RenteFrit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RenteFri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H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retterH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FordringModtag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datoer defineret som: Dags dato, ,  (samme som registreringsdato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DK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Transaktionstype- Transak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TALDK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 fordring fordringhaver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kan fortolkes forskelligt afhængig af 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ktion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 årsag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TIAO: Dækning tilbageføres til oprindelig kunde som følge af afvisning af ompos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MO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 - Skift fra opkræv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SK - Skift fra Modregning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bination af Transaktionstype og Årsag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ÅrsagAfskrivn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BE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INDB, FEJL,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FordringOpskrivningÅrsagKode = Endel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TIND, FAST,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F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ENS, BORD, BTLT, KLAG, MODR, FEJL, ANDN, FSKI</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KI: Fordringhav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udfyldes kun hvis HæftelseDom = Ja og i så fald med med en dato for do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ikerer om der er indgået fo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li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forlig. Kun relevant hvis HæftelseForlig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den der har oprettet eller ændret på hæftelsen (system, medarbejder, eller fordring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H): Fordringshaver angiver selv via selvbetjeningsløsning et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Anvendes hvis systemet Modtag Fordring beriger med hæftelsesoplysningen, når fordring opr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Når systemet EFI har påsat en hæfter f.eks. I forbindelse med en udlægsforretning hvor en ægtefælle går fra at være en potentiel hæfter til reel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ne også være en ændring som er opstået som følge af en ændring i CSR-P vedr. civilstand f.eks. skilsmi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WNummer: Sagsbehandler opdaterer manuelt en hæftelse f.eks. hvis kunden viser at pgl. er udtrådt af et I/S og som følge heraf ikke hæfter læng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HæftelseIndberetter,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         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hæftelses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SMF, SMUM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GLDS, DØDB, KONK, KLAG, KLFH, EFTG, HENS,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FEJL, SOPH, GLDS, AKRD,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Hæftelse forke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om rentefritagelsen på hæftelsen er annulleret (Ja / Nej). Hvis ja, kan dette begrundes i Hæftelse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AKT, IAKT, ANNU</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der er rentefritagelse på hæftelsen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skal fritagelsen bergrundes i Hæftelse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kendes ikke altid, hvorfor elementet er optio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UDL</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BORD, GLDS, DØDB, KONK, KLAG, KLFH, EFTG, AFSK, HENS, AGOA, OMPG, OMPI,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t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 hvor indberetn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RettighedHaverBesk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em der skal have underretning tilsendt om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januar 2011</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15:00Z</dcterms:created>
  <dc:creator>w16578</dc:creator>
  <dc:description/>
  <cp:keywords/>
  <dc:language>en-US</dc:language>
  <cp:lastModifiedBy>w16578</cp:lastModifiedBy>
  <dcterms:modified xsi:type="dcterms:W3CDTF">2011-01-26T11:16:00Z</dcterms:modified>
  <cp:revision>1</cp:revision>
  <dc:subject/>
  <dc:title>Servicebeskrivelser</dc:title>
</cp:coreProperties>
</file>