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fordringer og evt. underliggende fordringer samt Hæftelsesforhold i Debitor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detaljer for en eller flere fordringer. Derudover kan den hente alle tilhørende rente- og gebyr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anset om der er tale om hovedfordringer eller relaterede fordringer (f.eks. renter og gebyrer) vises både originalt beløb (i FordringBeløbStruktur ) og saldo pe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riginale beløb indeholder både det oprindeligt fremsendte beløb samt eventuelle opskrivninger, nedskrivninger, afskrivninger, tilbagekaldelser og return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er, nedskrivninger, afskrivninger, tilbagekaldelser og returneringer specificeres i separate lis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renternes vedkommende er ’originalt’ beløb akkumulerede renter til dags dato uanset om de fysisk er tilskrevne eller der er tale om beregnede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også muligt at angive en fremtidig dato (RenterTilDato) der bevirker, at renter på rentefordringer beregnes frem til den angivne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 Modregnings og Opkrævningsfordringer vil indeholde en komplet liste med aktive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ieri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entRelatered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ovedfordringEllerTransport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sfordringModregning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åFor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Ophø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Ophø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An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An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Ned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Ned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Op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fskrivningsmet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f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fskrev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TilbagekaldelseReturn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tur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ovedFordringReturne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ilbageka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ovedFordringTilbageka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Ja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lateretFordring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ovedFordringTilbage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angorde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HaverForde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Hen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Forde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Ophø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eller er afskrevet med i den indrapporterede valuta. 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andel  af en fordring , der skal afregnes til fordringshaverne idenfor en rangorden i udenlandsk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andel  af en fordring , der skal afregnes til fordringshaverne idenfor en rangorden i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hvorefter dækningen af en fordring skal afregnes til fordringshav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stigende sor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før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 sid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m ingen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DMIFordringEndeligFastsat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Virknin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ti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DMIFordringEndeligFastsat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ti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entRelateredeFordrin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 Hvis ja, hentes gebyr / rente fordring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JaTil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fordringen er sendt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fordringen er ikke sendt til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Rela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tilbagekald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gebyr kan ikke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identikation af den der har oprettet eller ændret på hæftelsen. FordringsHaverID for HæftelseKilde FH</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ler medarbejdernummer for HæftelseKilde SB og ellers blan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fordringshaver medsender oplysninger om hæfter,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løsningen har påsat en hæfter f.eks. I forbindelse med en udlægsforretning hvor en ægtefælle går fra at være en potientel hæfter til en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B: Sagsbehandler manuelt opdatere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Foræ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et angiver om hæftelsesforholdet må forælde og dermed undgå at det bliver afskrevet i den automatiske afskrivning (ja=true). Sættes via udvalgsregler implementeret i SKAT DW.</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æftelsesoph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definere årsagen til at et hæftelsesforhold er oph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Hæftelse fork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årsagen til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valg af "Anden" som årsag til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årsagen til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nden" som årsag til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sk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 DMIFordringModtagelseDato første gang TransportUdlægsfordringen oprettes.Opdateres hver gang der sker ændring på transportUlæ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08:00Z</dcterms:created>
  <dc:creator>Lasse S. L. Buck</dc:creator>
  <dc:description/>
  <cp:keywords/>
  <dc:language>en-US</dc:language>
  <cp:lastModifiedBy>Lasse S. L. Buck</cp:lastModifiedBy>
  <dcterms:modified xsi:type="dcterms:W3CDTF">2010-11-23T14:09:00Z</dcterms:modified>
  <cp:revision>1</cp:revision>
  <dc:subject/>
  <dc:title>Servicebeskrivelser</dc:title>
</cp:coreProperties>
</file>