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hente en eller flere fordringer og evt. underliggende fordringer samt Hæftelsesforhold i Debitormo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enter detaljer for en eller flere fordringer. Derudover kan den hente alle tilhørende rente- og gebyr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anset om der er tale om hovedfordringer eller relaterede fordringer (f.eks. renter og gebyrer) vises både originalt beløb (i FordringBeløbStruktur ) og saldo pe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originale beløb indeholder både det oprindeligt fremsendte beløb samt eventuelle opskrivninger, nedskrivninger, afskrivninger, tilbagekaldelser og returne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krivninger, nedskrivninger, afskrivninger, tilbagekaldelser og returneringer specificeres i separate lis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renternes vedkommende er ’originalt’ beløb akkumulerede renter til dags dato uanset om de fysisk er tilskrevne eller der er tale om beregnede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også muligt at angive en fremtidig dato (RenterTilDato) der bevirker, at renter på rentefordringer beregnes frem til den angivne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 Modregnings og Opkrævningsfordringer vil indeholde en komplet liste med aktive hæftelses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ieri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ekriter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entRelatered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vedfordringEllerTransport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odregningRIMopkræv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P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HaverBes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MåFor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i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kMyn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Ophø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Ned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Op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Op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Op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Af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TilbagekaldelseReturn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turn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Sendt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Returner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Tilbageka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SendtTil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ovedFordringTilbagekald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enteVal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EllerUdlæ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Gyldi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TransportUdlægKorrektio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DMIFordringHen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fordring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DMI siden vil der findes en detaljeret fejllog, hvor man kan analysere fejlene i detaljer. Fejlkoderne kommunikeres i de enkelte services i henhold til SKAT's retningslinier i 'AG08 - Fejlbehandling og Hoved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Returne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Ophør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Ophør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Op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TransportUdlægGyldi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portUdlægGyldigPeriod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Besk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pplerende beskrivelse (fritekst) til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Brandstøvler er ikke afleveret re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duktion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nummeret er et 10-cifret entydigt 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 virksomheden tildeles et P-nummer for hver fysisk beliggenhed, hvorfra der drives virksomhed, kan der således være tilknyttet flere P-numre til samme CVR-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udfyldt hvis fordringshaveren har oplyst P-numm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alene som information. Aldrig som 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eksempelvis for opkrævning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Den sidste frist for, hvornår en fordring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afskrevet med i den indrapporterede valuta. Sagsbehandleren vælger, om hele fordringen eller kun en del af den skal afskrives. Default skal det være det fulde Fordring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FI kan sagsbehandleren enten indtaste et beløb der skal afskrives, eller en procent der omregnes automatisk til et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 af en fordring, der skal afregnes til en fordringhaver indenfor 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 InddrivelsesRente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 Oprett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op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opskrevet med indrapporteret eller omregnet til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op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re en dato i fortiden, har betydning for evt. korrektion af rent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op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Opskrivning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op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 Tidligere fejlagtigt nedskrev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Tilbagefør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Op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entRelateredeFordring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 Hvis ja, hentes gebyr / rent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return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RIM returner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turne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Returne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returnering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gen reaktion på videresendt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Retur efter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Returne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SendtTilModreg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fordringen er sendt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fordringen er ikke sendt til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RelateredeFordringer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Opkræv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kald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tive dato for hvornår forældelse sker. Fordringhaver kan indmelde den første gældende dato, men i forbindelse med f.eks. betalingsordninger og lønindeholdelser vil den blive genberegn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ID eller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åForæ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et angiver om hæftelsesforholdet må forælde og dermed undgå at det bliver afskrevet i den automatiske afskrivning (ja=true). Sættes via udvalgsregler implementeret i SKAT DW.</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æftelsesophø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Myndi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Teks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ngth: 3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Accep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dbetalende myndigheds eller transportrettighedshavers accept af transport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GyldigPeriod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transporten eller udlæggets gyldighed slutter. Angives år, måned,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GyldigPeriod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transporten eller udlæggets gyldighed starter. Angives år, måned,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portUdlægKorrektio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 DMIFordringModtagelseDato første gang TransportUdlægsfordringen oprettes.Opdateres hver gang der sker ændring på transportUlæ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DMIFordring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2.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6:00Z</dcterms:created>
  <dc:creator>Lasse S. L. Buck</dc:creator>
  <dc:description/>
  <cp:keywords/>
  <dc:language>en-US</dc:language>
  <cp:lastModifiedBy>Lasse S. L. Buck</cp:lastModifiedBy>
  <dcterms:modified xsi:type="dcterms:W3CDTF">2010-10-22T06:56:00Z</dcterms:modified>
  <cp:revision>1</cp:revision>
  <dc:subject/>
  <dc:title>Servicebeskrivelser</dc:title>
</cp:coreProperties>
</file>