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10-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Hent henter en eller flere fordringer og evt. underliggende fordringer med samt Hæftelser i Debitormoto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alle detaljer for en eller flere fordringer. Derudover kan den hente alle tilhørende rente- og gebyrfor-d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 der vises er som udgangspunkt renter til dagsdato. EFI har dog mulighed for at udfylde "datofeltet RenterTilDato, hvis renter frem til en specifikdato ønskes. dette ift. brevskrivning og forventede indbetalingsreferenc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ieri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entRelatered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EllerInddrivelseStop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iverseKund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Procent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UnderBobehand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ovedfordringEllerTransport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sfordringModregningRIMopkræv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EllerRelateretFordring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Prim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MåFor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kMyndi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hør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Ned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d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d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Op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f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fskrev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f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TilbagekaldelseReturn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tur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n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ner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Sendt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ner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ilbageka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k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ka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Sendt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kaldRelateredeFordring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kald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Stop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ModregningStop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enteVal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angorde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YdelseArtI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Gyldi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Forde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Returne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YdelseArtI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Ophø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YdelseArtI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GyldigPeriod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GyldigPeriod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 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bruges f.eks. for opkrævningsrente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Kund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Kunde under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de ikke under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 ,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nedskrevet med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en vælger, om hele fordringen eller kun en del af den skal afskrives. Default skal det være det fulde Fordr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FI kan sagsbehandleren enten indtaste et beløb der skal afskrives, eller en procent der omregnes automatisk til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sandel  af en fordring , der skal afregnes til fordringshaverne idenfor en rangorden i udenlandsk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sandel  af en fordring , der skal afregnes til fordringshaverne idenfor en rangorden i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hvorefter dækningen af en fordring skal afregnes til fordringshav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en stigende sor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før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 sid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m ingen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 af en fordring, der skal afregnes til en fordringhaver indenfor en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ønskes eller er nedskrevet med i den indrapporterede valuta. Forudsætning for 0 =  endelig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ønskes eller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Vir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ned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ned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opskrevet med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Vir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op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an være en dato i fortiden, har betydning for evt. korrektion af rent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op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skal defin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entRelateredeFordring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 Hvis ja, hentes gebyr / rente fordring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EllerRelateretFordringFl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 =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 =Relateret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 =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 = Relateret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ner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return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n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IM returner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ne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turn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ne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returnering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ne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SendtTil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fordringen er sendt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fordringen er ikke sendt til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kald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tilbageka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k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fordringshaver tilbagekald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kaldRelateredeFordringer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kode for hvilke relaterede fordringer der tilbagekaldes sammen med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Opkræving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Inddrivelsesgebyr kan ikke tilbageka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Opkrævning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kald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kode for fordringshaver tilbagekald af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skal defin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ldelsesdatoen for en hæftelse, dvs. dato hvor hæftelsen er forældet og hvor en kunde ikke længere hæfter fo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identikation af den der har oprettet eller ændret på hæftelsen. F.eks  FordringshvaverrID,  medarbejd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løsning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Stop for en myndighedsudbetalings modregning i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1-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Foræ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et angiver om hæftelsesforholdet må forælde og dermed undgå at det bliver afskrevet i den automatiske afskrivning (ja=true). Sættes via udvalgsregler implementeret i SKAT DW.</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æftelsesoph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at definere årsagen til at et hæftelsesforhold er ophørtF.eks samlivsophævelse . Værdier skal fastlægg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i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im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Primær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kke Primær hæf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atoen ikke kendes, sættes den til 31-12-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Af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Udli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årsag Betalingsordning kan kun vælges, hvis sagsbehandler er ved at gennemføre et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sidiær hæftelse kan antage følgend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HæftelsesforholdOp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otenti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HæftelsesforholdÆn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otenti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kkerhed samlivsophæv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kkerhed ikke Samlivsophæ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konto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årsag Betalingsordning kan kun vælges, hvis sagsbehandler er ved at gennemføre et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Stop for modregning i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1-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Myndigheddbetaling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YdelseArtINem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ngth: 3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GyldigPeriod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transporten eller udlæggets gyldighed slutter. Angives år, måned, d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GyldigPeriod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transporten eller udlæggets gyldighed starter. Angives år, måned, d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Korre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 DMIFordringModtagelseDato første gang TransportUdlægsfordringen oprettes.Opdateres hver gang der sker ændring på transportUlægs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oktober 2010</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oktober 2010</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oktober 2010</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15:00Z</dcterms:created>
  <dc:creator>Lasse S. L. Buck</dc:creator>
  <dc:description/>
  <cp:keywords/>
  <dc:language>en-US</dc:language>
  <cp:lastModifiedBy>Lasse S. L. Buck</cp:lastModifiedBy>
  <dcterms:modified xsi:type="dcterms:W3CDTF">2010-10-15T11:16:00Z</dcterms:modified>
  <cp:revision>1</cp:revision>
  <dc:subject/>
  <dc:title>Servicebeskrivelser</dc:title>
</cp:coreProperties>
</file>