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Hent henter en eller flere fordringer og evt. underliggende fordringer med samt Hæftelser i Debitormoto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alle detaljer for en eller flere fordringer. Derudover kan den hente alle tilhørende rente- og gebyrfor-dring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ieri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entRelateredeFord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TypeNav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MyndighedUdbetalingTypeNavn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YdelseArtNem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 MyndighedUdbetalingTypeYdelseArtINemKonto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Under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ovedfordringEllerTransport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odregning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ovedFordringEllerRelateretFordring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Ned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Ned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Ned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Op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Op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Op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Afskrev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Afskrev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TilbagekaldelseReturne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Return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Returne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SendtTil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RelateredeFordringer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Returner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ovedFordringTilbagekald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Renter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Korrektion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