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HaverFordr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ID =&gt; liste over fordringer tilhørende fordring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t antal fordringer, begrænset både af input parameter og af en givent maksimalt 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indgangen til servicen er FordringHaverID, vil servicen f.eks ikke returnere transporter hvor fordringhaver optræder som rettighed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dette ønskes at blive vist, skal der oprettes en ny (rettighedshaver)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r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RB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Bogfør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HaverFordr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rekvens: medium - 1.000 per da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a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skal kunne søges på at beløbet er 0 (nul)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ne søges på at beløbet er 0 (nul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RB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HaverFordr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26:00Z</dcterms:created>
  <dc:creator>Lasse S. L. Buck</dc:creator>
  <dc:description/>
  <cp:keywords/>
  <dc:language>en-US</dc:language>
  <cp:lastModifiedBy>Lasse S. L. Buck</cp:lastModifiedBy>
  <dcterms:modified xsi:type="dcterms:W3CDTF">2010-12-06T21:28:00Z</dcterms:modified>
  <cp:revision>1</cp:revision>
  <dc:subject/>
  <dc:title>Servicebeskrivelser</dc:title>
</cp:coreProperties>
</file>