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HaverFordring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r fordringer, der svarer til angivne inputparametr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put af denne serviceoperation er en liste af fordringer med fhv. få outputparametre for hver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flere detaljer ønskes om en given fordring, kan DMIFordringHent kaldes efterfølgend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ID =&gt; liste over fordringer tilhørende fordring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returneres et antal fordringer, begrænset både af input parameter og af en givent maksimalt 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indgangen til servicen er FordringHaverID, vil servicen f.eks ikke returnere transporter hvor fordringhaver optræder som rettighed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dette ønskes at blive vist, skal der oprettes en ny (rettighedshaver)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HaverFordring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Kombin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Ar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Ar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Ar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Typ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s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RestBeløbMi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RestBeløbMa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Forfald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Forfald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SRB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SRB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Bogføring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Bogføring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Modtagelse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Modtagelse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ForeløbigFasts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HaverFordring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fal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Res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ekvens: medium - 1.000 per da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ogføring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ogføring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punktet hvor en fordring forfalder til 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forfaldsdatoen være den 1. i en kalendermåned, mens sidste rettidig betalingsdato kan være 10. i forfaldsmåne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myndigheden: Vil være den dato, hvor en angivelse kan indgå i kontoens saldo, hvis virksomheden betaler fordringen (f.eks. skatten/afgiften) før SR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fald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fald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Fra er startdatoen for perioden, som en fordring vedr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en er en incl. dato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fordrin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Ma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skal kunne søges på at beløbet er 0 (nul)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M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skal kunne søges på at beløbet er 0 (nul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dato. Den sidste frist for, hvornår en fordring skal være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RB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RB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Fordr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Fordr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Fordr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08:00Z</dcterms:created>
  <dc:creator>Lasse S. L. Buck</dc:creator>
  <dc:description/>
  <cp:keywords/>
  <dc:language>en-US</dc:language>
  <cp:lastModifiedBy>Lasse S. L. Buck</cp:lastModifiedBy>
  <dcterms:modified xsi:type="dcterms:W3CDTF">2010-11-23T14:08:00Z</dcterms:modified>
  <cp:revision>1</cp:revision>
  <dc:subject/>
  <dc:title>Servicebeskrivelser</dc:title>
</cp:coreProperties>
</file>