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HaverAftaleOplysningerOp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7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taleOplysningÆndr kaldes fra "Modtag Fordring" når der oprettes en ny fordringshaver eller rettes en eksisteren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hos DMI og gemme relevante fordringshaver oplysning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(EFIFordringHaverID) på fordringshaveren i Modtag Fordring. Det er DMI's ansvar at holde referencen mellem fordringshaveren og dennes kont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OplysningerOp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tal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Aftal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FordringHaverAftal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Numm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HaverAftal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StamData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FordringhaverAlternativAdres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FordringshaverAftalePeriod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Aftal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dringHaverAftal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Type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SatsPer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Art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enteBeregningMo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fregningMetod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fregningMetodeMed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fregningMetodeKa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fregningMetodeHele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fregningMetodeIntern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fregningMetodeInternModregningUnderret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fregningMetodeMyndighed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fregningMetodeAfregningFrekvensModregne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AfregningMetodeAfregningVedOplysningOmIntern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Ar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HaverAftaleFordringhaverBaererKursDif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regningKontoOdateringfrekven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regningKontoNKSNummer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regningKontoSKATSenderModregning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regningKontoAfregningVedOplysningOm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reg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regningKontoAfregning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regningKontoAfregningMetodeKan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regningKontoModregnNaesteAf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fregning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fregningKontoSWIF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fregningKontoAlternativDanskKonto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regningKontoAfregningUnder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regningKontoMinimum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AftaleOplysningerOp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- 1 per måne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d før DMIFordringHaverAfregningKontoopr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