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fregn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afreg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afregning, kan DMIFordringHaverAfregn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afregninger i et givet tidsrum . Dette er uanset om afregningen er udbetalt eller venter på at blive udbetal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HaverAfregn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2.000 per måne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d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Udbetalt til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Ikke udbetalt ti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8:00Z</dcterms:created>
  <dc:creator>Lasse S. L. Buck</dc:creator>
  <dc:description/>
  <cp:keywords/>
  <dc:language>en-US</dc:language>
  <cp:lastModifiedBy>Lasse S. L. Buck</cp:lastModifiedBy>
  <dcterms:modified xsi:type="dcterms:W3CDTF">2010-11-23T14:08:00Z</dcterms:modified>
  <cp:revision>1</cp:revision>
  <dc:subject/>
  <dc:title>Servicebeskrivelser</dc:title>
</cp:coreProperties>
</file>