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ljer vedrørende en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liste ønskes om en flere afregninger, kan DMIFordringHaverAfregningList kald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+ FordringHaverAfregningID =&gt;  en liste over hvilke fordringer der er blevet dækket med den givne afregning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Dækn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 - 10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an være et årstal, en måned osv. og det kan være et tidsrum angivet ved en start og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for beskrivelse af fordringens "opståen" skal kunne understøtte fra og til (optionel til) på følgende kombin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Lasse S. L. Buck</dc:creator>
  <dc:description/>
  <cp:keywords/>
  <dc:language>en-US</dc:language>
  <cp:lastModifiedBy>Lasse S. L. Buck</cp:lastModifiedBy>
  <dcterms:modified xsi:type="dcterms:W3CDTF">2010-12-13T13:29:00Z</dcterms:modified>
  <cp:revision>1</cp:revision>
  <dc:subject/>
  <dc:title>Servicebeskrivelser</dc:title>
</cp:coreProperties>
</file>