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Afreg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ter detaljer vedrørende en af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en liste ønskes om en flere afregninger, kan DMIFordringHaverAfregningList kalde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+ FordringHaverAfregningID =&gt;  en liste over hvilke fordringer der er blevet dækket med den givne afregning. Dette er uanset om afregningen er udbetalt eller venter på at blive udbetal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Afreg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Per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Per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fregningKontoMet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dringHaverAfregn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AfregningU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Dækn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 - 10.000 per måne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Konto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Met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ingskilde en fordringshaver ønsker afregningen foretaget m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: Statsregnska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: Alterna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kan være et årstal, en måned osv. og det kan være et tidsrum angivet ved en start og 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n for beskrivelse af fordringens "opståen" skal kunne understøtte fra og til (optionel til) på følgende kombinati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skal afregnes til fordringshaver i den valgt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freg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iodeFraDato er pr. definition altid én dag efter sidste FordringHaverAfregning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til elementnav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navn er ikke blevet forkortet til de aftalte maks. 30 karakterer, da det ikke var muligt at finde en forkortelse der ikke var meningsforstyrrende i forhold til begreb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et skal forkortes i databasen, og her er SKATs forslag til forkor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Per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Til er = med FordringHaverAfregningsdato 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AfregningUdbeta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Udbetalt til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Ikke udbetalt til fordringshav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Afreg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21:00Z</dcterms:created>
  <dc:creator>Lasse S. L. Buck</dc:creator>
  <dc:description/>
  <cp:keywords/>
  <dc:language>en-US</dc:language>
  <cp:lastModifiedBy>Lasse S. L. Buck</cp:lastModifiedBy>
  <dcterms:modified xsi:type="dcterms:W3CDTF">2010-12-06T21:22:00Z</dcterms:modified>
  <cp:revision>1</cp:revision>
  <dc:subject/>
  <dc:title>Servicebeskrivelser</dc:title>
</cp:coreProperties>
</file>