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FordringForespørgBesvar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696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-11-200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-10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 verificere hvorvidt en kunde (eller flere kunder) har fordringer (af en af fordringsarterne: inddrivelse-, modregning- og/eller transport/udlægsfordringer) i DMI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giver servicekalder mulighed for enten at spørge på 1) en myndighedsudbetalingstype 2) ELLER blot på om kunde er registreret i 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) Ved forespørgsel med specifik myndighedsudbetalingstype og period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r spørges på om der er registreret fordringer (af en af fordringsarterne: Inddrivelse-, Modregning- og/eller Transport/udlægsfordringer) for en specifik kunde og om der må modregnes med en specifik myndighedsudbetalingstype og period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svarer på at DMI kan anvende myndighedsudbetalingen til modregn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) Ved forespørgsel på kunde i DMI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spørges på om der er registreret fordringer (af en af fordringsarterne: Inddrivelse-, Modregning- og/eller Transport/udlægsfordringer) for en specifik kun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svarer på om der er mistanke om DMI kan anvende myndighedsudbetalingen til modregn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skal kunne kaldes af følgende system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P38, SLUT, DR, DMO, KOBRA, KL (som alle er interne SKAT syste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FordringForespørgBesvar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ordringForespørgselVal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ringForespørgsel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Generel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Kun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Specifik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Kun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MyndighedUdbetal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MyndighedUdbetalingPerio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MyndighedUdbetalingPeriode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MyndighedUdbetalingPeriodeT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MyndighedUdbetalingPeriode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FordringForespørgBesvar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SvarVal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Svar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Generel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Kun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Modregning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Specifik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Kun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MyndighedUdbetal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MyndighedUdbetalingPerio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MyndighedUdbetalingPeriode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MyndighedUdbetalingPeriodeT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MyndighedUdbetalingPeriode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Modregning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mærkninger vedr. teknolog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lister er dokumentation som leverandøren leverer og er ikke en del af service-beskrivelserne. De lægges i stedet som bilag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kvens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hoc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tør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terne SKAT systemer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n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yndighedUdbetalingPerio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Periode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PeriodeT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MyndighedUdbetalingPeriode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ftForm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ydig kode som identificerer en driftfor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r og sammenhæng for attributtern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Kode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Lang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  <w:tab/>
              <w:t>Enkeltmandsfirma</w:t>
              <w:tab/>
              <w:t>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  <w:tab/>
              <w:t>Dødsbo</w:t>
              <w:tab/>
              <w:t>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  <w:tab/>
              <w:t>Interessentskab</w:t>
              <w:tab/>
              <w:t>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4 </w:t>
              <w:tab/>
              <w:t xml:space="preserve">Registreret interessentskab     </w:t>
              <w:tab/>
              <w:t xml:space="preserve">RI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  <w:tab/>
              <w:t>Partrederi</w:t>
              <w:tab/>
              <w:t>P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  <w:tab/>
              <w:t>Kommanditselskab</w:t>
              <w:tab/>
              <w:t>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7 </w:t>
              <w:tab/>
              <w:t>Registreret kommanditselskab</w:t>
              <w:tab/>
              <w:t>R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  <w:tab/>
              <w:t>Enhed under oprettelse</w:t>
              <w:tab/>
              <w:t>EU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9 </w:t>
              <w:tab/>
              <w:t xml:space="preserve">Aktieselskab 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 </w:t>
              <w:tab/>
              <w:t>AS beskattet som andel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1 </w:t>
              <w:tab/>
              <w:t>ApS beskattet som andel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2 </w:t>
              <w:tab/>
              <w:t xml:space="preserve">Filial af udenlandsk aktieselskab </w:t>
              <w:tab/>
              <w:t>U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  <w:tab/>
              <w:t>Anpartsselskab under stiftelse</w:t>
              <w:tab/>
              <w:t>APU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4 </w:t>
              <w:tab/>
              <w:t xml:space="preserve">Anpartsselskab 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5 </w:t>
              <w:tab/>
              <w:t xml:space="preserve">Filial af udenlandsk anpartsselskab </w:t>
              <w:tab/>
              <w:t>UA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6 </w:t>
              <w:tab/>
              <w:t>Europæisk Økonomisk Firmagruppe</w:t>
              <w:tab/>
              <w:t>E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  <w:tab/>
              <w:t>Andelsforening</w:t>
              <w:tab/>
              <w:t>FA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  <w:tab/>
              <w:t>Indkøbsforening</w:t>
              <w:tab/>
              <w:t>FI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  <w:tab/>
              <w:t>Produktions- og salgsforening</w:t>
              <w:tab/>
              <w:t>F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  <w:tab/>
              <w:t>Brugsforening (FNB)</w:t>
              <w:tab/>
              <w:t>FN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  <w:tab/>
              <w:t>Brugsforening (FBF)</w:t>
              <w:tab/>
              <w:t>FB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  <w:tab/>
              <w:t>Øvrige andelsforening</w:t>
              <w:tab/>
              <w:t>F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  <w:tab/>
              <w:t>Gensidige forsikringsforening</w:t>
              <w:tab/>
              <w:t>FG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  <w:tab/>
              <w:t>Investeringsforening</w:t>
              <w:tab/>
              <w:t>FA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5 </w:t>
              <w:tab/>
              <w:t>Selskab med begrænset ansvar</w:t>
              <w:tab/>
              <w:t>S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6 </w:t>
              <w:tab/>
              <w:t>Andelsforen. m/ begrænset ansvar</w:t>
              <w:tab/>
              <w:t>A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7 </w:t>
              <w:tab/>
              <w:t>Forening m/begrænset ansvar</w:t>
              <w:tab/>
              <w:t>F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  <w:tab/>
              <w:t xml:space="preserve">Forening </w:t>
              <w:tab/>
              <w:t>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0 </w:t>
              <w:tab/>
              <w:t xml:space="preserve">Finansierings- og kreditinstitut </w:t>
              <w:tab/>
              <w:t>F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  <w:tab/>
              <w:t>Finansieringsinstitut</w:t>
              <w:tab/>
              <w:t>L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  <w:tab/>
              <w:t>Realkreditinstitut</w:t>
              <w:tab/>
              <w:t>LF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3 </w:t>
              <w:tab/>
              <w:t>Sparekasse og Andelskasse</w:t>
              <w:tab/>
              <w:t>S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4 </w:t>
              <w:tab/>
              <w:t>Udenlandsk, anden virksomhed</w:t>
              <w:tab/>
              <w:t xml:space="preserve">UØ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5 </w:t>
              <w:tab/>
              <w:t>Udenlandsk forening</w:t>
              <w:tab/>
              <w:t>U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6 </w:t>
              <w:tab/>
              <w:t>Erhvervsdrivende fond</w:t>
              <w:tab/>
              <w:t>L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  <w:tab/>
              <w:t>Fond</w:t>
              <w:tab/>
              <w:t>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  <w:tab/>
              <w:t>Arbejdsmarkedsforening</w:t>
              <w:tab/>
              <w:t>LF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  <w:tab/>
              <w:t>Selvejende institution, forening, fond mv</w:t>
              <w:tab/>
              <w:t>S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  <w:tab/>
              <w:t>Selvejende institution med offentlig støtte</w:t>
              <w:tab/>
              <w:t>SI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  <w:tab/>
              <w:t>Legat</w:t>
              <w:tab/>
              <w:t>F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  <w:tab/>
              <w:t>Stiftelse</w:t>
              <w:tab/>
              <w:t>F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  <w:tab/>
              <w:t>Stat</w:t>
              <w:tab/>
              <w:t>O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  <w:tab/>
              <w:t>Amt</w:t>
              <w:tab/>
              <w:t>O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  <w:tab/>
              <w:t>Kommune</w:t>
              <w:tab/>
              <w:t>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  <w:tab/>
              <w:t>Folkekirkeligt menighedsråd</w:t>
              <w:tab/>
              <w:t>M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  <w:tab/>
              <w:t>Særlig offentlig virksomhed</w:t>
              <w:tab/>
              <w:t>SO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  <w:tab/>
              <w:t>Afregnende enhed, fællesregistrering</w:t>
              <w:tab/>
              <w:t>YY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  <w:tab/>
              <w:t>AS beskattet som indkøb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  <w:tab/>
              <w:t>ApS beskattet som indkøb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  <w:tab/>
              <w:t>Forening omfattet af lov om fonde</w:t>
              <w:tab/>
              <w:t>LF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  <w:tab/>
              <w:t>Konkursbo</w:t>
              <w:tab/>
              <w:t>BK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  <w:tab/>
              <w:t>Anden forening</w:t>
              <w:tab/>
              <w:t>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  <w:tab/>
              <w:t>Registreret enkeltmandsfirma</w:t>
              <w:tab/>
              <w:t>R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  <w:tab/>
              <w:t>Udenlandsk aktieselskab</w:t>
              <w:tab/>
              <w:t>U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  <w:tab/>
              <w:t>Udenlandsk anpartsselskab</w:t>
              <w:tab/>
              <w:t>UD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  <w:tab/>
              <w:t>SE-selskab</w:t>
              <w:tab/>
              <w:t>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  <w:tab/>
              <w:t>Frivillig Forening</w:t>
              <w:tab/>
              <w:t>F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  <w:tab/>
              <w:t>Region</w:t>
              <w:tab/>
              <w:t>RE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kun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æt for DMO og DMR er fastsat, mens værdisæt for EFI/DMI foreløbig (pr 20100924) sat til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se fastlægges endeligt af EFI/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dregningMark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ient element. Angivelse af hvorvidt DMI kan anvende myndighedsudbetalingen til modregn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Periode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iodeFra er startdatoen for perioden, som en myndighedsudbetalingen vedrører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Periode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iodeTil er Slutdatoen for perioden, som en myndgihedsudbetaling vedrører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Perio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gsbehandlers mulighed for i fri tekst at beskrive periode. F.e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lv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art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ån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for DMIs myndighedudbetalingstyp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ØN: Løn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NS: Pension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NTH: Kontanthjælp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DGP: Sygedagpeng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DGP: Arbejdsløshedsdagpeng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SLD: Kreditsaldo fra EKKO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VSK: Overskydende ska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SI: Boligsik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OST: Boligstøtt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FMY: Børnefamilieyd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BID: Børnebidra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NTG: Rentegodtgørel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. dec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FordringForespørgBesva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. dec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FordringForespørgBesva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. dec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FordringForespørgBesva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21:20:00Z</dcterms:created>
  <dc:creator>Lasse S. L. Buck</dc:creator>
  <dc:description/>
  <cp:keywords/>
  <dc:language>en-US</dc:language>
  <cp:lastModifiedBy>Lasse S. L. Buck</cp:lastModifiedBy>
  <dcterms:modified xsi:type="dcterms:W3CDTF">2010-12-06T21:21:00Z</dcterms:modified>
  <cp:revision>1</cp:revision>
  <dc:subject/>
  <dc:title>Servicebeskrivelser</dc:title>
</cp:coreProperties>
</file>