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ForespørgBe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verificere hvorvidt en kunde (eller flere kunder) har fordringer (af en af fordringsarterne: inddrivelse-, modregning- og/eller transport/udlægsfordringer)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servicekalder mulighed for enten at spørge på 1) en myndighedsudbetalingstype 2) ELLER blot på om kunde er registrer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Ved forespørgsel med specifik myndighedsudbetalingstype og peri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pørges på om der er registreret fordringer (af en af fordringsarterne: Inddrivelse-, Modregning- og/eller Transport/udlægsfordringer) for en specifik kunde og om der må modregnes med en specifik myndighedsudbetalingstype og period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at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Ved forespørgsel på kunde i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pørges på om der er registreret fordringer (af en af fordringsarterne: Inddrivelse-, Modregning- og/eller Transport/udlægsfordringer)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om der er mistanke om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kaldes af følgende system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, SLUT, DR, DMO, KOBRA, KL (som alle er interne SKAT syste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Be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Forespørgsel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Forespørg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Be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ør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 SKAT system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Angivelse af hvorvidt DMI kan anvende myndighedsudbetalingen til mod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8:00Z</dcterms:created>
  <dc:creator>Lasse S. L. Buck</dc:creator>
  <dc:description/>
  <cp:keywords/>
  <dc:language>en-US</dc:language>
  <cp:lastModifiedBy>Lasse S. L. Buck</cp:lastModifiedBy>
  <dcterms:modified xsi:type="dcterms:W3CDTF">2010-11-23T14:08:00Z</dcterms:modified>
  <cp:revision>1</cp:revision>
  <dc:subject/>
  <dc:title>Servicebeskrivelser</dc:title>
</cp:coreProperties>
</file>