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ForespørgBesva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informere det kaldende system om kunder, der har fordringer (både inddrivelsesfordringer og fordringer/transporter/udlæg til modregning)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sat som detaljeret beskirvelse på grund af manglende plads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kaldende system sender dels den udbetalingstype, systemet har til udbetaling, dels en liste over de kunder, der ønskes oplysning o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tte skal implementeres for SAP38, SLUT, DR, DMO, KOBRA (som alle er interne SKAT sy-stemer)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udsøger de relevante kund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returnerer den delmængde af kunderne, for hvilke der findes fordringer – både inddrivelsesfor-dringer og fordringer/transporter/udlæg til modregning – for hvilke det er muligt at modregne i den angivne udbetalingstype, jf. matrix over udbetalingstyper og fordringstyp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er til modregning, hvis forfaldsdato eller hvis dato for sidste rettidig betaling (SRB) ikke er overskredet (sammenlignet med d.d.) ignore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ordringstypen, der afgør om det er forfaldsdato eller SRB, der skal checkes im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r kan for en periode og/eller for en eller flere fordringer/fordringstyper fritages for modreg-ning (se services til dette formål). Hvis kunden selv eller samtlige relevante fordringer (enten direkte eller via deres fordringstype) er fritaget for modregning, sendes der ingen information på den pågæl-dende kunde. Kunden kan være fritaget for modregning i det hele taget eller for den pågældende udbetalingsty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spørgBesva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