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A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senhednummer valider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i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A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put er for en stor dels vedkommende identisk med DMIFordring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TransaktionsLøbeNummer der allerede er oprettet i DMI, så afvises/ignoreres denne fordring (men ikke de andre fordringer i kaldet)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(Et fælles Inddrivelses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s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i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A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4:00Z</dcterms:created>
  <dc:creator>Lasse S. L. Buck</dc:creator>
  <dc:description/>
  <cp:keywords/>
  <dc:language>en-US</dc:language>
  <cp:lastModifiedBy>Lasse S. L. Buck</cp:lastModifiedBy>
  <dcterms:modified xsi:type="dcterms:W3CDTF">2010-10-15T11:15:00Z</dcterms:modified>
  <cp:revision>1</cp:revision>
  <dc:subject/>
  <dc:title>Servicebeskrivelser</dc:title>
</cp:coreProperties>
</file>