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reg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ForRenteAfre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ngord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Under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Underrett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struktur skal defin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dan indberettes en periode på skærmbillederne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(fra og 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+ år (fra og 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 + år (fra og 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 + år (fra og 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 (fra og 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kode + startdato + 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. "2010-02" eller "kvartal 01-04-2010 - 30-06-2010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n gemmes altid på db som 2 datofel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 på kunde, fordring og hæftelse (og andre?) skal defineres og indsættes som struktur i divers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er ikke relevant hvis EFI sørger for at aktere kilder for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FordringID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en fordringshaver som oprettes i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Fordring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Fordring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oprettet hæft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 System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f.eks væ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endelig besluttet om oplysningen er nødven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på en renteregel. Reglen er en en algoritme, der f.eks fortæller om renten skal beregens månedlig, bagud etc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genererer et løbenummer pr fordringstransaktion, som sendes sammen med 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Underret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3:00Z</dcterms:created>
  <dc:creator>Mogens Andersen</dc:creator>
  <dc:description/>
  <cp:keywords/>
  <dc:language>en-US</dc:language>
  <cp:lastModifiedBy>Mogens Andersen</cp:lastModifiedBy>
  <dcterms:modified xsi:type="dcterms:W3CDTF">2010-09-13T10:43:00Z</dcterms:modified>
  <cp:revision>1</cp:revision>
  <dc:subject/>
  <dc:title>Servicebeskrivelser</dc:title>
</cp:coreProperties>
</file>