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synkron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90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AsynkronOpret har ansvaret for at oprette alle arter og typer af fordringer inklusiv hæftelsesinformation i Debitormoto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-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 af fordring med relation til en hovedfordr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synkron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reg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ForRenteAfre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ngord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Under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Underrett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synkron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"Fordringstype For-dringsoplysninger.xls". DMI vælger selv som den ønsker at gemm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 håndteres i HovedOplysninger jf. SKAT standard8. Referen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for en stor dels vedkommende identisk med DMIFordringSynkronOpr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struktur skal defin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dan indberettes en periode på skærmbilledern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kode + startdato + slut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. "2010-02" eller "kvartal 01-04-2010 - 30-06-2010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n gemmes altid på db som 2 datof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 på kunde, fordring og hæftelse (og andre?) skal defineres og indsættes som struktur i diverse servic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er ikke relevant hvis EFI sørger for at aktere kilder for hæftel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en fordring har et FordringID der allerede er oprettet i DMI, så afvises/ignoreres denne fordring (men ikke de andre fordringer i kaldet)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3:00Z</dcterms:created>
  <dc:creator>Mogens Andersen</dc:creator>
  <dc:description/>
  <cp:keywords/>
  <dc:language>en-US</dc:language>
  <cp:lastModifiedBy>Mogens Andersen</cp:lastModifiedBy>
  <dcterms:modified xsi:type="dcterms:W3CDTF">2010-09-01T07:54:00Z</dcterms:modified>
  <cp:revision>1</cp:revision>
  <dc:subject/>
  <dc:title>1</dc:title>
</cp:coreProperties>
</file>