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synkron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synkron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ForRente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synkron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for en stor dels vedkommende identisk med DMIFordringSynkronOpr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struktur skal defin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dan indberettes en periode på skærmbilledern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kode + startdato + slut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. "2010-02" eller "kvartal 01-04-2010 - 30-06-2010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n gemmes altid på db som 2 datof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 på kunde, fordring og hæftelse (og andre?) skal defineres og indsættes som struktur i diverse servic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er ikke relevant hvis EFI sørger for at aktere kilder for hæft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FordringID der allerede er oprettet i DMI, så afvises/ignoreres denne fordring (men ikke de andre fordringer i kaldet)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