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f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er en liste af kunders (både som primærhæfter og medhæfter) fordringer i DMI helt eller delvis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åndterer afskrivning af fordringer, dvs. når RIM/sagsbehandler giver afkald på at inddrive en fordring helt eller delvist, f.eks. i eftergivelsessager, konkurser, etc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foregår alene på kombinationen af EFIFordringID og evt. KundeNummer/KundeTyp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en for denne service, er at der er tilskrevet renter (rentetilskrivningsprocessen) per virkningsdato (både ifm. automatisk afskrivning og f.eks. bosag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kal kunne afskrive separat på hæftelsesforhold. Afskrivning på primærhæfter har ikke påvirkning på medhæf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 medsender relaterede fordring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s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Af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EllerRelateretFordring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evetBeløbProcentBereg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renter kan opgøres per virknings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skal foretages i fordringens valuta eller i danske kroner til den oprindelige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MIFordringAfskrivningÅrsagKode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Koden valideres op mod kontroltabel.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eve op til almene performancekrav for synkron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 er hø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der afskrives for ca. 10.000 kunder per måne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r med tilhørende tekster skal beskriv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Udsøg fordringer til automatisk afskriv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Bos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Afskriv fordring3.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5:00Z</dcterms:created>
  <dc:creator>Mogens Andersen</dc:creator>
  <dc:description/>
  <cp:keywords/>
  <dc:language>en-US</dc:language>
  <cp:lastModifiedBy>Mogens Andersen</cp:lastModifiedBy>
  <dcterms:modified xsi:type="dcterms:W3CDTF">2010-09-06T11:56:00Z</dcterms:modified>
  <cp:revision>1</cp:revision>
  <dc:subject/>
  <dc:title>1</dc:title>
</cp:coreProperties>
</file>