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FordringAfskriv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0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er en liste af kunders (både som primærhæfter og medhæfter) fordringer i DMI helt eller delvist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håndterer afskrivning af fordringer, dvs. når RIM/sagsbehandler giver afkald på at inddrive en fordring helt eller delvist, f.eks. i eftergivelsessager, konkurser, etc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foregår alene på kombinationen af EFIFordringID og evt. KundeNummer/KundeTyp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udsætningen for denne service, er at der er tilskrevet renter (rentetilskrivningsprocessen) per virkningsdato (både ifm. automatisk afskrivning og f.eks. bosag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skal kunne afskrive separat på hæftelsesforhold. Afskrivning på primærhæfter har ikke påvirkning på medhæft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ursvar medsender relaterede fordring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smet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Afskriv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Proc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Vir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Begrun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ÅrsagKodeAnden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Afskrivn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fskriv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Afskriv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Afskrivning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ovedFordringEllerRelateretFordringFl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HæftelseRes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skriv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ivning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skrevetBeløbProcentBeregn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aliderer at renter kan opgøres per virkningsdato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rivning skal foretages i fordringens valuta eller i danske kroner til den oprindelige kur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MIFordringAfskrivningÅrsagKode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Koden valideres op mod kontroltabel.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eve op til almene performancekrav for synkron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 er høj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 (der afskrives for ca. 10.000 kunder per måned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d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r med tilhørende tekster skal beskriv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ce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 Udsøg fordringer til automatisk afskrivn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 Bos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  <w:tab/>
              <w:t>Afskriv fordring3.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