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Afskriv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er en liste af kunders (både som primærhæfter og medhæfter) fordringer i DMI helt eller delvist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åndterer afskrivning af fordringer, dvs. når RIM/sagsbehandler giver afkald på at inddrive en fordring helt eller delvist, f.eks. i eftergivelsessager, konkurser, etc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ning foregår alene på kombinationen af EFIFordringID og evt. KundeNummer/KundeTyp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en for denne service, er at der er tilskrevet renter (rentetilskrivningsprocessen) per virkningsdato (både ifm. automatisk afskrivning og f.eks. bosag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skal kunne afskrive separat på hæftelsesforhold. Afskrivning på primærhæfter har ikke påvirkning på medhæf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svar medsender relaterede fordringer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Afskriv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Af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s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ivning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Afskriv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ivning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KodeAnde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Af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Afskrivn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EllerRelateretFordringF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ivning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evetBeløbProcentBereg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aliderer at renter kan opgøres per virkningsdat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ning skal foretages i fordringens valuta eller i danske kroner til den oprindelige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MIFordringAfskrivningÅrsagKode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Koden valideres op mod kontroltabel.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eve op til almene performancekrav for synkron servi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 er hø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der afskrives for ca. 10.000 kunder per måned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d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r med tilhørende tekster skal beskriv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Udsøg fordringer til automatisk afskriv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Bos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Afskriv fordring3.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50:00Z</dcterms:created>
  <dc:creator>Mogens Andersen</dc:creator>
  <dc:description/>
  <cp:keywords/>
  <dc:language>en-US</dc:language>
  <cp:lastModifiedBy>Mogens Andersen</cp:lastModifiedBy>
  <dcterms:modified xsi:type="dcterms:W3CDTF">2010-08-26T12:51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9300359</vt:r8>
  </property>
  <property fmtid="{D5CDD505-2E9C-101B-9397-08002B2CF9AE}" pid="3" name="_AuthorEmail">
    <vt:lpwstr>Mogens.Andersen@Skat.dk</vt:lpwstr>
  </property>
  <property fmtid="{D5CDD505-2E9C-101B-9397-08002B2CF9AE}" pid="4" name="_AuthorEmailDisplayName">
    <vt:lpwstr>Mogens Andersen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