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dringÆnd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FordingÆndr har ansvaret for at opdatere alle typer fordringer og stop i Debitormoto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opdaterer følgende typer fordrin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Fordringer til inddrivelse og fordringer til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Transporter, udlæg og øvrige typer fordringer som beskrevet i matrice "Fordringstype Fordringsoplysninger.xls"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Renter tilknyttet en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Fordringer i fremmed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kan på fordringen ændres parametre med henblik på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Rente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Udlignings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Afregnings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Modregningsstop - på en fordring eller på en fordring med 1 eller flere Myndighedsudbetalingstyper incl. peri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Flag for bobehand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stop sættes på hæftelsesniveau (kundeniveau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parametre skal kunne sættes uafhængigt af parametre sat af DMIKontoÆn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opdatere attributter på  kundens fordring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kan ændres fra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"Opkrævning" til "Inddrivelse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"Modregning" til "Inddrivelse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 fordring kan fritages for renter. Start- og slutdato kan godt være før dags dato. Start- og slutdato kan ændres vilkårlig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ignings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un fordring kan fritages for udlignings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s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un fordring kan fritages for afregnings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gn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odregningsstop - fritaget for alle modregninger på fordr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odregningsstop med udbetalingstype- der kan ikke modregnes på fordringen, hvis udbetalingen er en af de angivne typ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Ænd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Ændring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nddrivelsesfordringModregningsfordringRIMopkrævnin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Art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Produktion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StiftelseTidspun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enteVal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ransportEllerUdlæ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tiftelseTidspun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TransportUdlægAftaleGyldigPeriodeFra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TransportUdlægAftaleGyldigPeriodeTil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port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Ænd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DMIFordringSva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MIFordringSva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rettelseÆndr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OprettelseÆndringPåForanledning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Registre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forventes at DMI foretager en fuld validering af alle relevante data på fordringen, herund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gningsstop-fradato og -tildato kan ikke oprettes eller ændres til en dato, der ligger før dags 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sstop-fradato og -tildato kan ikke oprettes eller ændres til en dato, der ligger før dags 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igningsstop-fradato og -tildato kan ikke oprettes eller ændres til en dato, der ligger før dags 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modtage den samme struktur for fordringsoplysninger som specificeret i matrice ”Fordringstype For-dringsoplysninger.xls”. DMI vælger selv som den ønsker at gemm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lav (1000 daglige kald for alle stop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Val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nt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gelNummerogSatsK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Sat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i den til inddrivelse/ opkrævning/ modregning/ transport i DMI i den indrapporterede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åløbne renter og påhæftede gebyrer bliver oprettet som deres egne fordringer med reference til den oprindelige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Beløb indrapporteret eller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 =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 =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 =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 =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 hvornår fordringen er modtaget i EFI/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bl.a. til dækningsrækkefølge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relaterede fordringer nedarver modtagelsesdato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roduktion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 udfyldt hvis fordringshaveren har oplyst P nummeret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alene som information. Aldrig som I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ne bruges f.eks. for opkrævningsrente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gistre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fordringen er modtaget og registreret i DMI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tiftelseTidspun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dato hvor fordringen er stif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går i dækningsrækkefølgen når der er transport/udlæg involv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Ændr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Ændr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om det er en oprettelse eller æn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Ænd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ÆndringPåForanledningA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er har foranlediget oprettelsen/ændringen  (FordringshaverI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egel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på en renteregel. Reglen beskriver hvorledes renten skal beregnes f.eks. dag til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= Dag til dag rente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 = Pr påbegyndt måned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 = Dag til dag rente med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 = Pr påbegyndt måned med renters ren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sat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t for Opkrævningsmyndighede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4 typer af renter (værdierne vil variere og er blot med som eksempler, disse er fra 200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lånsrente: 0,1% m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ånsrente: 0,8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bankens diskonto: 0,1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: 7,0% p.a. + Nationalbankens diskontosat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anvendes til at fortolke rentesatsen og den bagvedliggende beregningsalgorit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vær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Nationalbankens diskontosats + x 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Ren udlåns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odeToCifreStartNu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telse eller ændring gået godt (StatusKode = 00) eller fejlet (StatusKode = x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Løb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 som genereres ved hver transaktion. Fx genere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ModtagFordring  et løbenummer pr fordringstransaktion, som sendes sammen med servic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for at kunne logge historikken og gør det muligt at opdatere 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transport eller et udlæ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lutdatoen for perioden, som en transport eller et udlæ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4:49:00Z</dcterms:created>
  <dc:creator>Mogens Andersen</dc:creator>
  <dc:description/>
  <cp:keywords/>
  <dc:language>en-US</dc:language>
  <cp:lastModifiedBy>Mogens Andersen</cp:lastModifiedBy>
  <dcterms:modified xsi:type="dcterms:W3CDTF">2010-10-11T14:49:00Z</dcterms:modified>
  <cp:revision>1</cp:revision>
  <dc:subject/>
  <dc:title>Servicebeskrivelser</dc:title>
</cp:coreProperties>
</file>