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Ændr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4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Ændr har ansvaret for at opdatere alle typer fordringer og stop i Debitormoto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inddrivelse og fordringer til modreg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Transporter, udlæg og øvrige typer fordringer som beskrevet i matrice "Fordringstype Fordringsoplysninger.xls"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 tilknyttet en ford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i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på fordringen ændres parametre med henblik på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st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Udligningsst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fregningsst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Modregningsstop - på en fordring eller på en fordring med 1 eller flere Myndighedsudbetalingstyper incl. peri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lag for bobehandl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stop sættes på hæftelsesniveau (kundeniveau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parametre skal kunne sættes uafhængigt af parametre sat af DMIKontoÆnd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datere attributter på  kundens fordring i DM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ændres fr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Opkrævning" til "Inddrivelse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Modregning" til "Inddrivelse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fordring kan fritages for renter. Start- og slutdato kan godt være før dags dato. Start- og slutdato kan ændres vilkårlig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udligningsstop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afregningsstop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- fritaget for alle modregninger på fordri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med udbetalingstype- der kan ikke modregnes på fordringen, hvis udbetalingen er en af de angivne typ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er en markering for bobehandling må DMI ikke fjerne stoppet (i forbindelse med at stoppet udløber) før EFI har taget still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Ændr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Æn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odregningsfordring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RenterUdligningEllerUdli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ForModregningIMyndighedUdbetali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TransportUdlægAftaleGyldi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TransportUdlægAftaleGyldi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Ændr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FordringSva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MI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DM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, herund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stop-fradato og -tildato kan ikke oprettes eller ændres til en dato, der ligger før dags dat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-fradato og -tildato kan ikke oprettes eller ændres til en dato, der ligger før dags dat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-fradato og -tildato kan ikke oprettes eller ændres til en dato, der ligger før dags dat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FI fordring-sID_forældre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MI skal validere at forældre-fordringen eksisterer og det er lovligt at relatere for-dringen til denne forældre-fordring.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enne service kan modtage den samme struktur for fordringsoplysninger som specificeret i matrice ”Fordringstype For-dringsoplysninger.xls”. DMI vælger selv som den ønsker at gemme.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 (1000 daglige kald for alle stop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