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Dato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service som beregner datoer på baggrund af en SKAT specifik kalen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nyttes blandt andet til at beregne gyldige forfaldsdatoer, samt at hente karakteristika for en bestemt dato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Beregne en given dato ud fra en dato + et antal dag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Beregne en given dato ud fra en dato + løbende måned + et antal 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Forespøge på karakteristika for en given dato (arbejdsdag, fridag, helligdag, særlig lukkeda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d beregning af type 1) og 2) tager beregningen hensyn til lørdage, søn-/helligdage, specielle SKAT lukkedage samt andre dage hvor der ikke kan udføres aktiviteter eller foretages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antallet af dage sættes til 0, returneres karakteristika for den angivne referencedato uden at datoen fremskrives (uanset typ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lender vedligeholdes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ato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deMåned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AntalDag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Dato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sulta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sulta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UgeDag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DatoBeregnDa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DatoBeregnD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Grun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er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skal ikke benyttes til synkronisering af kalendere. Hvis dette behov findes, kan det løses med udtræk af data og delvis manuel indlæsning hos modtagere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Antal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som anvendes til beregning af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Da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år der ikke er tale om en helligdag eller en særlig lukkedag angives ugedagens navn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Da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DatoBeregnDa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dag (mht. åbningstider og lign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rbejdsd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frid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helligdag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særlig lukkedag"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deMåned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atoberegningen skal tilføje løbende mån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eferencedato der anvendes til datoberegninger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Dag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Dag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uge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r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rs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r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ndag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ato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Dato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9:00Z</dcterms:created>
  <dc:creator>Lasse S. L. Buck</dc:creator>
  <dc:description/>
  <cp:keywords/>
  <dc:language>en-US</dc:language>
  <cp:lastModifiedBy>Lasse S. L. Buck</cp:lastModifiedBy>
  <dcterms:modified xsi:type="dcterms:W3CDTF">2010-12-13T13:29:00Z</dcterms:modified>
  <cp:revision>1</cp:revision>
  <dc:subject/>
  <dc:title>Servicebeskrivelser</dc:title>
</cp:coreProperties>
</file>