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CheckUdbetalingListeSend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2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2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CheckUdbetalingListeSen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UdbetalingIndhol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Download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fslu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fslu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CheckUdbetalingListeSend_O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CheckUdbetalingListeSend_O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fslu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Upload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fslu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Udbetaling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element. Indeholder fil med liste af oplysninger om check udbetaling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type svarende til w3c's fundamentale datatype QNam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vores arbejde med services vil de såkaldte GUN typisk være et QNa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isk navnefel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personnavne og virksomhedsnavne m.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Download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type svarende til w3cs datatype anyUR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wor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type svarende til w3c's fundamentale datatype QNam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vores arbejde med services vil de såkaldte GUN typisk være et QNa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Upload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type svarende til w3cs datatype anyURI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CheckUdbetalingListe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CheckUdbetalingListe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42:00Z</dcterms:created>
  <dc:creator>w16578</dc:creator>
  <dc:description/>
  <cp:keywords/>
  <dc:language>en-US</dc:language>
  <cp:lastModifiedBy>w16578</cp:lastModifiedBy>
  <dcterms:modified xsi:type="dcterms:W3CDTF">2011-03-08T08:42:00Z</dcterms:modified>
  <cp:revision>1</cp:revision>
  <dc:subject/>
  <dc:title>Servicebeskrivelser</dc:title>
</cp:coreProperties>
</file>